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7333/VPCP-KTTH</w:t>
              <w:br/>
            </w:r>
            <w:r>
              <w:rPr>
                <w:i/>
                <w:iCs/>
                <w:sz w:val="16"/>
              </w:rPr>
              <w:t>V/v nhập khẩu ô tô theo Thông tư số 20/2011/TT-BCT của Bộ Công Thươ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8 tháng 9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Bộ Công Thương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ý kiến phản ánh của Hiệp hội các nhà sản xuất ô tô Việt Nam (địa chỉ: tầng 6, 23 Phan Chu Trinh, Hà Nội) tại công văn số 6512/VAMA ngày 05 tháng 9 năm 2012 về việc giữ nguyên hiệu lực của Thông tư số 20/2011/TT-BCT ngày 12 tháng 5 năm 2012 của Bộ Công Thương; Phó Thủ tướng Hoàng Trung Hải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ộ Công Thương nghiên cứu xem xét ý kiến của Hiệp hội các nhà sản xuất ô tô Việt Nam tại công văn số 6512/VAMA nêu trên để xử lý theo quy định của pháp luật. </w:t>
      </w:r>
    </w:p>
    <w:p>
      <w:pPr>
        <w:pStyle w:val="Normal"/>
        <w:spacing w:before="0" w:after="120"/>
        <w:rPr/>
      </w:pPr>
      <w:r>
        <w:rPr>
          <w:sz w:val="20"/>
        </w:rPr>
        <w:t>Văn phòng Chính phủ thông báo để Bộ Công Thương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497"/>
      </w:tblGrid>
      <w:tr>
        <w:trPr/>
        <w:tc>
          <w:tcPr>
            <w:tcW w:w="4143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CP, PTTg Hoàng Trung Hải (để b/c);</w:t>
              <w:br/>
              <w:t>- Hiệp hội các nhà SX xe ô tô VN (VAMA);</w:t>
              <w:br/>
              <w:t>- VPCP: BTCN, các PCN, Trợ lý TTg,</w:t>
              <w:br/>
              <w:t> các Vụ: TKBT, TH, Cổng TTĐT;</w:t>
              <w:br/>
              <w:t>- Lưu: VT, KTTH (3). LT. 21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ăn Phượ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59:00Z</dcterms:created>
  <dc:creator>Văn phòng Chính phủ; vanbanphapluat.co</dc:creator>
  <dc:description>Xem chi tiết và tải về văn bản tại đây: http://vanbanphapluat.co/cong-van-7333-vpcp-ktth-nhap-khau-o-to-theo-thong-tu-20-2011-tt-bct</dc:description>
  <cp:keywords>Công văn; 7333/VPCP-KTTH; Văn phòng Chính phủ; Phạm Văn Phượng; Xuất nhập khẩu</cp:keywords>
  <dc:language>en-US</dc:language>
  <cp:lastModifiedBy>Thư viện vanbanphapluat.co</cp:lastModifiedBy>
  <dcterms:modified xsi:type="dcterms:W3CDTF">2017-08-14T16:59:00Z</dcterms:modified>
  <cp:revision>2</cp:revision>
  <dc:subject>Công văn 7333/VPCP-KTTH nhập khẩu ô tô theo Thông tư 20/2011/TT-BCT</dc:subject>
  <dc:title>Công văn 7333/VPCP-KTTH</dc:title>
</cp:coreProperties>
</file>