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4/BXD-VLXD</w:t>
              <w:br/>
            </w:r>
            <w:r>
              <w:rPr>
                <w:i/>
                <w:iCs/>
                <w:sz w:val="16"/>
              </w:rPr>
              <w:t>V/v: hướng dẫn đăng ký sử dụng sản phẩm tận thu trong quá trình thực hiện dự án nạo vét, duy tu tuyến đường thủy sông Đồng Nai</w:t>
            </w:r>
          </w:p>
        </w:tc>
        <w:tc>
          <w:tcPr>
            <w:tcW w:w="5724" w:type="dxa"/>
            <w:tcBorders/>
          </w:tcPr>
          <w:p>
            <w:pPr>
              <w:pStyle w:val="Normal"/>
              <w:jc w:val="right"/>
              <w:rPr>
                <w:i/>
                <w:i/>
                <w:iCs/>
                <w:sz w:val="20"/>
              </w:rPr>
            </w:pPr>
            <w:r>
              <w:rPr>
                <w:i/>
                <w:iCs/>
                <w:sz w:val="20"/>
              </w:rPr>
              <w:t>Hà Nội, ngày 18 tháng 9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hàng hải và đầu tư phát triển Hiệp Phước</w:t>
      </w:r>
    </w:p>
    <w:p>
      <w:pPr>
        <w:pStyle w:val="Normal"/>
        <w:spacing w:before="0" w:after="120"/>
        <w:rPr>
          <w:sz w:val="20"/>
        </w:rPr>
      </w:pPr>
      <w:r>
        <w:rPr>
          <w:sz w:val="20"/>
        </w:rPr>
        <w:t>Bộ Xây dựng nhận được công văn số 1702/2012/HP-CV ngày 25/7/2012 của Công ty Cổ phần hàng hải và đầu tư phát triển Hiệp Phước về việc hướng dẫn đăng ký sử dụng sản phẩm tận thu trong quá trình thực hiện dự án nạo vét, duy tu tuyến đường thủy sông Đồng Nai phục vụ giao thông đường thủy và tiêu thoát lũ. Về vấn đề này, Bộ Xây dựng có ý kiến như sau:</w:t>
      </w:r>
    </w:p>
    <w:p>
      <w:pPr>
        <w:pStyle w:val="Normal"/>
        <w:spacing w:before="0" w:after="120"/>
        <w:rPr>
          <w:sz w:val="20"/>
        </w:rPr>
      </w:pPr>
      <w:r>
        <w:rPr>
          <w:sz w:val="20"/>
        </w:rPr>
        <w:t>Tại văn bản số 4716/VPCP-KTN ngày 27/6/2012 của Văn phòng Chính phủ về việc triển khai Dự án nạo vét duy tu tuyến đường thủy nội địa trên sông Đồng Nai, trong đó Phó Thủ tướng Chính phủ Hoàng Trung Hải đã giao cho Bộ Tài nguyên và Môi trường chủ trì, phối hợp với Bộ Xây dựng và các cơ quan liên quan hướng dẫn thống nhất việc đăng ký sản phẩm tận thu trong quá trình hoạt động nạo vét theo quy định tại Chỉ thị số 29/2008/CT-TTg ngày 02/10/2008 của Thủ tướng Chính phủ.</w:t>
      </w:r>
    </w:p>
    <w:p>
      <w:pPr>
        <w:pStyle w:val="Normal"/>
        <w:spacing w:before="0" w:after="120"/>
        <w:rPr>
          <w:sz w:val="20"/>
        </w:rPr>
      </w:pPr>
      <w:r>
        <w:rPr>
          <w:sz w:val="20"/>
        </w:rPr>
        <w:t>Trong quá trình thực hiện dự án nạo vét trong phạm vi được giao, Công ty Cổ phần hàng hải và đầu tư phát triển Hiệp Phước phải đảm bảo tuân thủ đúng thiết kế kỹ thuật tuyến luồng, an toàn cầu cống, đê điều, không gây sạt lở bờ sông; bảo đảm an toàn giao thông đường thủy và phòng ngừa ô nhiễm môi trường theo quy định.</w:t>
      </w:r>
    </w:p>
    <w:p>
      <w:pPr>
        <w:pStyle w:val="Normal"/>
        <w:spacing w:before="0" w:after="120"/>
        <w:rPr/>
      </w:pPr>
      <w:r>
        <w:rPr>
          <w:sz w:val="20"/>
        </w:rPr>
        <w:t>Sản phẩm bùn đất, cát xây dựng, cát san lấp được tận thu từ dự án nạo vét trên chỉ được sử dụng trong nước và không được xuất khẩu theo đúng tinh thần chỉ đạo của Thủ tướng Chính phủ tại Chỉ thị số 29/2008/CT-TTg ngày 02/10/2008 của Thủ tướng Chính phủ, văn bản số 5220/VPCP-KTN ngày 27/7/2010 của Văn phòng Chính phủ và Thông tư số 18/2009/TT-BXD ngày 30/6/2009 của Bộ Xây dựng về Hướng dẫn xuất khẩu khoáng sản làm vật liệu xây dựng.</w:t>
      </w:r>
    </w:p>
    <w:p>
      <w:pPr>
        <w:pStyle w:val="Normal"/>
        <w:spacing w:before="0" w:after="120"/>
        <w:rPr>
          <w:sz w:val="20"/>
        </w:rPr>
      </w:pPr>
      <w:r>
        <w:rPr>
          <w:sz w:val="20"/>
        </w:rPr>
        <w:t>Trong quá trình thực hiện, Công ty Cổ phần hàng hải và đầu tư phát triển Hiệp Phước phải báo cáo Bộ Xây dựng về việc chấp hành các quy định về khai thác khoáng sản và tình hình sử dụng sản phẩm bùn đất, cát xây dựng, cát san lấp tận thu từ dự án.</w:t>
      </w:r>
    </w:p>
    <w:p>
      <w:pPr>
        <w:pStyle w:val="Normal"/>
        <w:spacing w:before="0" w:after="120"/>
        <w:rPr>
          <w:sz w:val="20"/>
        </w:rPr>
      </w:pPr>
      <w:r>
        <w:rPr>
          <w:sz w:val="20"/>
        </w:rPr>
        <w:t>Trên đây là ý kiến của Bộ Xây dựng về việc hướng dẫn đăng ký sử dụng sản phẩm tận thu trong quá trình thực hiện dự án nạo vét, duy tu tuyến đường thủy sông Đồng Nai phục vụ giao thông đường thủy và tiêu thoát lũ./.</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Trần Nam (để b/c)</w:t>
              <w:br/>
              <w:t>- Tổng Cục ĐC &amp; KS Việt Nam;</w:t>
              <w:br/>
              <w:t>- Lưu: VT, VLXD.</w:t>
            </w:r>
          </w:p>
        </w:tc>
        <w:tc>
          <w:tcPr>
            <w:tcW w:w="5323" w:type="dxa"/>
            <w:tcBorders/>
          </w:tcPr>
          <w:p>
            <w:pPr>
              <w:pStyle w:val="Normal"/>
              <w:jc w:val="center"/>
              <w:rPr>
                <w:b/>
                <w:b/>
                <w:bCs/>
                <w:sz w:val="20"/>
              </w:rPr>
            </w:pPr>
            <w:r>
              <w:rPr>
                <w:b/>
                <w:bCs/>
                <w:sz w:val="20"/>
              </w:rPr>
              <w:t>TL.BỘ TRƯỞNG</w:t>
              <w:br/>
              <w:t>KT.VỤ TRƯỞNG VỤ VẬT LIỆU XÂY DỰNG</w:t>
              <w:br/>
              <w:t>PHÓ VỤ TRƯỞNG</w:t>
              <w:br/>
              <w:br/>
              <w:br/>
              <w:br/>
              <w:br/>
              <w:t>Phạm Văn B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Bộ Xây dựng; vanbanphapluat.co</dc:creator>
  <dc:description>Xem chi tiết và tải về văn bản tại đây: http://vanbanphapluat.co/cong-van-34-bxd-vlxd-huong-dan-dang-ky-su-dung-san-pham-tan-thu-trong-qua-trinh</dc:description>
  <cp:keywords>Công văn; 34/BXD-VLXD; Bộ Xây dựng; Phạm Văn Bắc; Xây dựng - Đô thị</cp:keywords>
  <dc:language>en-US</dc:language>
  <cp:lastModifiedBy>Thư viện vanbanphapluat.co</cp:lastModifiedBy>
  <dcterms:modified xsi:type="dcterms:W3CDTF">2017-08-14T16:59:00Z</dcterms:modified>
  <cp:revision>2</cp:revision>
  <dc:subject>Công văn 34/BXD-VLXD hướng dẫn đăng ký sử dụng sản phẩm tận thu trong quá trình</dc:subject>
  <dc:title>Công văn 34/BXD-VLXD</dc:title>
</cp:coreProperties>
</file>