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44/TCHQ-TXNK</w:t>
              <w:br/>
            </w:r>
            <w:r>
              <w:rPr>
                <w:i/>
                <w:iCs/>
                <w:sz w:val="16"/>
              </w:rPr>
              <w:t>V/v xử lý nợ thuế</w:t>
            </w:r>
          </w:p>
        </w:tc>
        <w:tc>
          <w:tcPr>
            <w:tcW w:w="5724" w:type="dxa"/>
            <w:tcBorders/>
          </w:tcPr>
          <w:p>
            <w:pPr>
              <w:pStyle w:val="Normal"/>
              <w:spacing w:before="120" w:after="0"/>
              <w:jc w:val="right"/>
              <w:rPr>
                <w:i/>
                <w:i/>
                <w:iCs/>
              </w:rPr>
            </w:pPr>
            <w:r>
              <w:rPr>
                <w:i/>
                <w:iCs/>
              </w:rPr>
              <w:t>Hà Nội, ngày 18 tháng 09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Cục Hải quan tỉnh Quảng Ngãi có công văn số 765/HQQNg-NV ngày 04/9/2012 về việc xin ý kiến giải quyết nợ đọng thuế của Công ty Lam Hồng sát nhập vào Tổng Công ty Hợp tác kinh tế, về vấn đề này, Tổng cục Hải quan có ý kiến như sau:</w:t>
      </w:r>
    </w:p>
    <w:p>
      <w:pPr>
        <w:pStyle w:val="Normal"/>
        <w:spacing w:before="120" w:after="280"/>
        <w:rPr/>
      </w:pPr>
      <w:r>
        <w:rPr/>
        <w:t xml:space="preserve">Căn cứ </w:t>
      </w:r>
      <w:bookmarkStart w:id="0" w:name="dc_63"/>
      <w:r>
        <w:rPr/>
        <w:t xml:space="preserve">Điều 10 Thông tư 34/2010/TT-BTC </w:t>
      </w:r>
      <w:bookmarkEnd w:id="0"/>
      <w:r>
        <w:rPr/>
        <w:t>ngày 12/3/2010 của Bộ Tài chính về thẩm quyền và trình tự giải quyết thì trường hợp xóa nợ thuế đối với doanh nghiệp nhà nước sát nhập vào doanh nghiệp nhà nước khác thuộc thẩm quyền của Tổng cục Thuế. Do đó, ngày 06/5/2011 của Tổng cục Hải quan có công văn số 1981/TCHQ-TXNK chuyển hồ sơ của Tổng Công ty Hợp tác kinh tế đề nghị xóa nợ thuế của Công ty Lam Hồng sát nhập Tổng Công ty Hợp tác kinh tế đến Tổng cục Thuế để xem xét, giải quyết theo thẩm quyền. Trường hợp nếu không thuộc đối tượng xóa nợ đề nghị Tổng cục Thuế có thông báo kịp thời đến doanh nghiệp để nộp tiền thuế vào ngân sách nhà nước theo đúng quy đị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Quảng Ngãi.</w:t>
              <w:br/>
              <w:t>(thay trả lời CV 765/HQQNg-NV);</w:t>
              <w:br/>
              <w:t>- Lưu: VT, TXNK.</w:t>
            </w:r>
          </w:p>
        </w:tc>
        <w:tc>
          <w:tcPr>
            <w:tcW w:w="43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44-tchq-txnk-xu-ly-no-thue</dc:description>
  <cp:keywords>Công văn; 4944/TCHQ-TXNK; Tổng cục Hải quan; Hoàng Việt Cường; Thuế - Phí - Lệ Phí; Xuất nhập khẩu</cp:keywords>
  <dc:language>en-US</dc:language>
  <cp:lastModifiedBy>Thư viện vanbanphapluat.co</cp:lastModifiedBy>
  <dcterms:modified xsi:type="dcterms:W3CDTF">2017-08-14T16:59:00Z</dcterms:modified>
  <cp:revision>2</cp:revision>
  <dc:subject>Công văn 4944/TCHQ-TXNK xử lý nợ thuế</dc:subject>
  <dc:title>Công văn 4944/TCHQ-TXNK</dc:title>
</cp:coreProperties>
</file>