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THUẾ </w:t>
              <w:br/>
              <w:t>XUẤT NHẬP KHẨ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33/TXNK-QLN</w:t>
              <w:br/>
            </w:r>
            <w:r>
              <w:rPr>
                <w:i/>
                <w:iCs/>
                <w:sz w:val="16"/>
              </w:rPr>
              <w:t>V/v Xác nhận nợ thuế</w:t>
            </w:r>
          </w:p>
        </w:tc>
        <w:tc>
          <w:tcPr>
            <w:tcW w:w="5748" w:type="dxa"/>
            <w:tcBorders/>
          </w:tcPr>
          <w:p>
            <w:pPr>
              <w:pStyle w:val="Normal"/>
              <w:spacing w:before="120" w:after="0"/>
              <w:jc w:val="right"/>
              <w:rPr>
                <w:i/>
                <w:i/>
                <w:iCs/>
              </w:rPr>
            </w:pPr>
            <w:r>
              <w:rPr>
                <w:i/>
                <w:iCs/>
              </w:rPr>
              <w:t xml:space="preserve">Hà Nội, ngày 19 tháng 09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Trung tâm tư vấn thiết kế công nghệ tàu thủy Sông Hồng – Chi nhánh Công ty TNHH một thành viên công nghiệp tàu thủy và xây dựng Sông Hồng.</w:t>
              <w:br/>
              <w:t>(Tổ 21 – Phường Trần Phú – Quận Hoàng Mai – Hà Nội)</w:t>
            </w:r>
          </w:p>
        </w:tc>
      </w:tr>
    </w:tbl>
    <w:p>
      <w:pPr>
        <w:pStyle w:val="Normal"/>
        <w:spacing w:before="120" w:after="280"/>
        <w:rPr/>
      </w:pPr>
      <w:r>
        <w:rPr/>
        <w:t> </w:t>
      </w:r>
    </w:p>
    <w:p>
      <w:pPr>
        <w:pStyle w:val="Normal"/>
        <w:spacing w:before="120" w:after="280"/>
        <w:rPr/>
      </w:pPr>
      <w:r>
        <w:rPr/>
        <w:t>Trả lời công văn số 030/TTTK ngày 28/8/2012 của Trung tâm tư vấn thiết kế công nghệ tàu thủy Sông Hồng – Chi nhánh Công ty TNHH một thành viên công nghiệp tàu thủy và xây dựng Sông Hồng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7/9/2012 tại Tổng cục Hải quan thì tính đến thời điểm 08h48 phút ngày 17/9/2012, Trung tâm tư vấn thiết kế công nghệ tàu thủy Sông Hồng – Chi nhánh Công ty TNHH một thành viên công nghiệp tàu thủy và xây dựng Sông Hồng, MST: 0102024955-004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xuất nhập khẩu kiểm tra việc nợ thuế của chi nhánh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nêu trên nếu Cục Hải quan tỉnh, thành phố không thông báo về Tổng cục Hải quan thì phải chịu trách nhiệm về các khoản nợ của chi nhánh công ty tại đơn vị mình.</w:t>
      </w:r>
    </w:p>
    <w:p>
      <w:pPr>
        <w:pStyle w:val="Normal"/>
        <w:spacing w:before="120" w:after="280"/>
        <w:rPr/>
      </w:pPr>
      <w:r>
        <w:rPr/>
        <w:t>3. Xác nhận này không có giá trị pháp lý trong trường hợp Chi nhánh Công ty xin xác nhận tình trạng nợ thuế để tiến hành giải thể hoặc đóng mã số thuế.</w:t>
      </w:r>
    </w:p>
    <w:p>
      <w:pPr>
        <w:pStyle w:val="Normal"/>
        <w:spacing w:before="120" w:after="280"/>
        <w:rPr/>
      </w:pPr>
      <w:r>
        <w:rPr/>
        <w:t xml:space="preserve">Cục Thuế XNK – Tổng cục Hải quan thông báo để Trung tâm tư vấn thiết kế công nghệ tàu thủy Sông Hồng – Chi nhánh Công ty TNHH một thành viên công nghiệp tàu thủy và xây dựng Sông Hồng và Cục Hải quan các tỉnh, thành phố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thuế xuất nhập khẩu; vanbanphapluat.co</dc:creator>
  <dc:description>Xem chi tiết và tải về văn bản tại đây: http://vanbanphapluat.co/cong-van-1133-txnk-qln-xac-nhan-no-thue</dc:description>
  <cp:keywords>Công văn; 1133/TXNK-QLN; Cục thuế xuất nhập khẩu; Nguyễn Hoàng Tuấn; Thuế - Phí - Lệ Phí</cp:keywords>
  <dc:language>en-US</dc:language>
  <cp:lastModifiedBy>Thư viện vanbanphapluat.co</cp:lastModifiedBy>
  <dcterms:modified xsi:type="dcterms:W3CDTF">2017-08-14T16:59:00Z</dcterms:modified>
  <cp:revision>2</cp:revision>
  <dc:subject>Công văn 1133/TXNK-QLN xác nhận nợ thuế</dc:subject>
  <dc:title>Công văn 1133/TXNK-QLN</dc:title>
</cp:coreProperties>
</file>