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64/TCHQ-GSQL</w:t>
              <w:br/>
            </w:r>
            <w:r>
              <w:rPr>
                <w:i/>
                <w:iCs/>
                <w:sz w:val="16"/>
              </w:rPr>
              <w:t>V/v vướng mắc thủ tục hải quan đối với hàng của DNCX xuất vào kho ngoại quan</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785/HQHCM-GSQL ngày 31/8/2012 của Cục Hải quan thành phố Hồ Chí Minh đối với hàng của doanh nghiệp chế xuất vào kho ngoại quan, Tổng cục Hải quan có ý kiến như sau:</w:t>
      </w:r>
    </w:p>
    <w:p>
      <w:pPr>
        <w:pStyle w:val="Normal"/>
        <w:spacing w:before="120" w:after="280"/>
        <w:rPr/>
      </w:pPr>
      <w:r>
        <w:rPr/>
        <w:t>Ngày 17/8/2012 Tổng cục Hải quan đã có công văn số 4347/THCQ-GSQL trả lời Công ty liên doanh TNHH Nippon Express Việt Nam hướng dẫn thủ tục hải quan xuất vào kho ngoại quan của doanh nghiệp sản xuất hàng xuất khẩu Việt Nam và của Doanh nghiệp chế xuất khi bán hàng cho Công ty liên doanh TNHH Nippon Express Việt Nam và có gửi Công ty TNHH Hugo Knit Việt Nam để thay trả lời.</w:t>
      </w:r>
    </w:p>
    <w:p>
      <w:pPr>
        <w:pStyle w:val="Normal"/>
        <w:spacing w:before="120" w:after="280"/>
        <w:rPr/>
      </w:pPr>
      <w:r>
        <w:rPr/>
        <w:t>Đề nghị Cục Hải quan thành phố Hồ Chí Minh căn cứ nội dung hướng dẫn trên để thực hiện, quá trình làm thủ tục nếu có vướng mắc báo cáo kịp thời về Tổng cục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64-tchq-gsql-vuong-mac-thu-tuc-hai-quan-doi-voi-hang-cua-doanh-nghiep</dc:description>
  <cp:keywords>Công văn; 4964/TCHQ-GSQL; Tổng cục Hải quan; Vũ Ngọc Anh; Xuất nhập khẩu</cp:keywords>
  <dc:language>en-US</dc:language>
  <cp:lastModifiedBy>Thư viện vanbanphapluat.co</cp:lastModifiedBy>
  <dcterms:modified xsi:type="dcterms:W3CDTF">2017-08-14T16:59:00Z</dcterms:modified>
  <cp:revision>2</cp:revision>
  <dc:subject>Công văn 4964/TCHQ-GSQL vướng mắc thủ tục hải quan đối với hàng của doanh nghiệp</dc:subject>
  <dc:title>Công văn 4964/TCHQ-GSQL</dc:title>
</cp:coreProperties>
</file>