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68/TCHQ-TXNK</w:t>
              <w:br/>
            </w:r>
            <w:r>
              <w:rPr>
                <w:i/>
                <w:iCs/>
                <w:sz w:val="16"/>
              </w:rPr>
              <w:t>V/v miễn thuế NK hàng hóa tạo tài sản cố định</w:t>
            </w:r>
          </w:p>
        </w:tc>
        <w:tc>
          <w:tcPr>
            <w:tcW w:w="5781" w:type="dxa"/>
            <w:tcBorders/>
          </w:tcPr>
          <w:p>
            <w:pPr>
              <w:pStyle w:val="Normal"/>
              <w:spacing w:before="120" w:after="0"/>
              <w:jc w:val="right"/>
              <w:rPr>
                <w:i/>
                <w:i/>
                <w:iCs/>
              </w:rPr>
            </w:pPr>
            <w:r>
              <w:rPr>
                <w:i/>
                <w:iCs/>
              </w:rPr>
              <w:t>Hà Nội, ngày 19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cổ phần Việt Hưng Traenco Việt Nam.</w:t>
              <w:br/>
              <w:t>(Số 407 Đường Giải phóng, Thanh Xuân, Hà Nội)</w:t>
            </w:r>
          </w:p>
        </w:tc>
      </w:tr>
    </w:tbl>
    <w:p>
      <w:pPr>
        <w:pStyle w:val="Normal"/>
        <w:spacing w:before="120" w:after="280"/>
        <w:rPr/>
      </w:pPr>
      <w:r>
        <w:rPr/>
        <w:t> </w:t>
      </w:r>
    </w:p>
    <w:p>
      <w:pPr>
        <w:pStyle w:val="Normal"/>
        <w:spacing w:before="120" w:after="280"/>
        <w:rPr/>
      </w:pPr>
      <w:r>
        <w:rPr/>
        <w:t>Tổng cục Hải quan nhận được công văn số 41/CV-KD-XNK-2012 ngày 20/08/2012 và số 45/CV-KD-XNK-2012 ngày 06/9/2012 của Công ty cổ phần Việt Hưng Traenco Việt Nam về việc thuế nhập khẩu xe hai bánh gắn máy năm 2001 theo chính sách nội địa hóa. Về vấn đề này, tiếp theo công văn số 3995/TCHQ-TXNK ngày 02/08/2012 Tổng cục Hải quan có ý kiến như sau:</w:t>
      </w:r>
    </w:p>
    <w:p>
      <w:pPr>
        <w:pStyle w:val="Normal"/>
        <w:spacing w:before="120" w:after="280"/>
        <w:rPr/>
      </w:pPr>
      <w:r>
        <w:rPr/>
        <w:t>Những hồ sơ doanh nghiệp cung cấp kèm theo công văn số 41/CV-KD-XNK-2012 nêu trên không đầy đủ và chưa đáp ứng yêu cầu của Tổng cục Hải quan tại 2341/TCHQ-KTTT ngày 07/05/2010 (Biên bản quyết toán tài sản không rõ về số thuế đã tính vào phần vốn nhà nước trước khi cổ phần hóa hay chưa; không có bản gốc xác nhận cơ quan hải quan về số nợ thuế, tài liệu hồ sơ khác cung cấp không đầy đủ), do đó không có cơ sở để xem xét xử lý vấn đề mà Công ty cổ phần Việt Hưng Traenco Việt Nam kiến nghị.</w:t>
      </w:r>
    </w:p>
    <w:p>
      <w:pPr>
        <w:pStyle w:val="Normal"/>
        <w:spacing w:before="120" w:after="280"/>
        <w:rPr/>
      </w:pPr>
      <w:r>
        <w:rPr/>
        <w:t>Tổng cục Hải quan thông báo để công ty cổ phần Việt Hưng Traenco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68-tchq-txnk-mien-thue-nhap-khau-hang-hoa-tao-tai-san-co-dinh</dc:description>
  <cp:keywords>Công văn; 4968/TCHQ-TXNK; Tổng cục Hải quan; Nguyễn Hải Trang; Thuế - Phí - Lệ Phí; Xuất nhập khẩu</cp:keywords>
  <dc:language>en-US</dc:language>
  <cp:lastModifiedBy>Thư viện vanbanphapluat.co</cp:lastModifiedBy>
  <dcterms:modified xsi:type="dcterms:W3CDTF">2017-08-14T16:59:00Z</dcterms:modified>
  <cp:revision>2</cp:revision>
  <dc:subject>Công văn 4968/TCHQ-TXNK miễn thuế nhập khẩu hàng hóa tạo tài sản cố định</dc:subject>
  <dc:title>Công văn 4968/TCHQ-TXNK</dc:title>
</cp:coreProperties>
</file>