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71/TCHQ-TXNK</w:t>
              <w:br/>
            </w:r>
            <w:r>
              <w:rPr>
                <w:i/>
                <w:iCs/>
                <w:sz w:val="16"/>
              </w:rPr>
              <w:t>V/v tính phạt chậm nộp thuế</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549/HQBRVT-TXNK ngày 30/8/2012 của Cục Hải quan tỉnh Bà Rịa - Vũng Tàu đề nghị hướng dẫn giải quyết vướng mắc trong việc tính phạt chậm nộp thuế, Tổng cục Hải quan có ý kiến như sau:</w:t>
      </w:r>
    </w:p>
    <w:p>
      <w:pPr>
        <w:pStyle w:val="Normal"/>
        <w:spacing w:before="120" w:after="280"/>
        <w:rPr/>
      </w:pPr>
      <w:r>
        <w:rPr/>
        <w:t xml:space="preserve">Theo quy định tại </w:t>
      </w:r>
      <w:bookmarkStart w:id="0" w:name="dc_110"/>
      <w:r>
        <w:rPr/>
        <w:t xml:space="preserve">khoản 1, khoản 4 Điều 24 Thông tư số 194/2010/TT-BTC </w:t>
      </w:r>
      <w:bookmarkEnd w:id="0"/>
      <w:r>
        <w:rPr/>
        <w:t>ngày 06/12/2012 của Bộ Tài chính thì: Người nộp thuế có số tiền thuế, tiền phạt đã nộp lớn hơn số tiền thuế, tiền phạt phải nộp thì được cơ quan hải quan nơi có phát sinh tiền thuế, tiền phạt nộp thừa quyết định hoàn tiền thuế, tiền phạt nộp thừa cho người nộp thuế theo quy định.</w:t>
      </w:r>
    </w:p>
    <w:p>
      <w:pPr>
        <w:pStyle w:val="Normal"/>
        <w:spacing w:before="120" w:after="280"/>
        <w:rPr/>
      </w:pPr>
      <w:r>
        <w:rPr/>
        <w:t>Đề nghị Cục Hải quan tỉnh Bà Rịa - Vũng Tàu nghiên cứu quy định dẫn trên và công văn số 4168/TCHQ-TXNK ngày 09/8/2012 của Tổng cục Hải quan để thực hiện.</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71-tchq-txnk-tinh-phat-cham-nop-thue</dc:description>
  <cp:keywords>Công văn; 4971/TCHQ-TXNK; Tổng cục Hải quan; Nguyễn Hải Trang; Thuế - Phí - Lệ Phí; Vi phạm hành chính</cp:keywords>
  <dc:language>en-US</dc:language>
  <cp:lastModifiedBy>Thư viện vanbanphapluat.co</cp:lastModifiedBy>
  <dcterms:modified xsi:type="dcterms:W3CDTF">2017-08-14T16:59:00Z</dcterms:modified>
  <cp:revision>2</cp:revision>
  <dc:subject>Công văn 4971/TCHQ-TXNK tính phạt chậm nộp thuế</dc:subject>
  <dc:title>Công văn 4971/TCHQ-TXNK</dc:title>
</cp:coreProperties>
</file>