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Ộ TÀI CHÍ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ố: 12666/BTC-TCHQ</w:t>
            </w:r>
            <w:r>
              <w:rPr/>
              <w:br/>
            </w:r>
            <w:r>
              <w:rPr>
                <w:i/>
                <w:iCs/>
                <w:sz w:val="16"/>
                <w:lang w:val="en-GB"/>
              </w:rPr>
              <w:t>V/v xử lý thuế đối với các xe ô tô nhập khẩu khai là xe tải VA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19 tháng 9 năm 2012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Cục Hải quan thành phố Hải Phòng</w:t>
      </w:r>
    </w:p>
    <w:p>
      <w:pPr>
        <w:pStyle w:val="Normal"/>
        <w:spacing w:before="0" w:after="120"/>
        <w:rPr/>
      </w:pPr>
      <w:r>
        <w:rPr>
          <w:lang w:val="en-GB"/>
        </w:rPr>
        <w:t>Trong thời gian qua có một số vướng mắc liên quan đến việc phân loại và thực hiện chính sách thuế đối với mặt hàng ô tô nhập khẩu khai là xe tải VAN. Về vấn đề này, Bộ Tài chính đã tổ chức làm việc với Cục Đăng kiểm Việt Nam - Bộ Giao thông vận tải, Tổng cục tiêu chuẩn đo lường chất lượng - Bộ Khoa học và Công nghệ; có văn bản số 11311/BTC-TCHQ ngày 22/8/2012 đề nghị Cục Đăng kiểm Việt Nam xác định loại phương tiện đối với 26 xe ô tô nhập khẩu của Chi nhánh Công ty CP ô tô Tây Bắc tại Hà Nội; Cục Đăng kiểm Việt Nam đã có công văn số 1715/ĐKVN-VAQ ngày 27/8/2012 trả lời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Bộ Tài chính đề nghị Cục Hải quan thành phố Hải Phòng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ăn cứ công văn số 1715/ĐKVN-VAQ ngày 27/8/2012 của Cục Đăng kiểm Việt Nam, căn cứ kết quả kiểm tra của Cục Đăng kiểm Việt Nam để áp dụng chính sách thuế, phân loại mặt hàng ô tô nhập khẩu khai là xe tải VAN theo quy định của pháp luật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Bộ Tài chính hướng dẫn để Cục Hải quan thành phố Hải Phòng biết và thực hiện./.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(Gửi kèm công văn 1715/ĐKVN-VAQ ngày 27/8/2012 của Cục Đăng kiểm Việt Nam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475"/>
      </w:tblGrid>
      <w:tr>
        <w:trPr/>
        <w:tc>
          <w:tcPr>
            <w:tcW w:w="41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KT. BỘ TRƯỞNG</w:t>
              <w:br/>
              <w:t>THỨ TRƯỞNG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Đỗ Hoàng Anh Tuấn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9:00Z</dcterms:created>
  <dc:creator>Bộ Tài chính; vanbanphapluat.co</dc:creator>
  <dc:description>Xem chi tiết và tải về văn bản tại đây: http://vanbanphapluat.co/so-12666-btc-tchq-v-v-xu-ly-thue-cac-xe-o-to-nhap-khau-khai-la-xe-tai-van</dc:description>
  <cp:keywords>Công văn; 12666/BTC-TCHQ; Bộ Tài chính; Đỗ Hoàng Anh Tuấn; Thuế - Phí - Lệ Phí; Xuất nhập khẩu</cp:keywords>
  <dc:language>en-US</dc:language>
  <cp:lastModifiedBy>Thư viện vanbanphapluat.co</cp:lastModifiedBy>
  <dcterms:modified xsi:type="dcterms:W3CDTF">2017-08-14T16:59:00Z</dcterms:modified>
  <cp:revision>2</cp:revision>
  <dc:subject>Số 12666/BTC-TCHQ V/v xử lý thuế các xe ô tô nhập khẩu khai là xe tải VAN</dc:subject>
  <dc:title>Công văn 12666/BTC-TCHQ</dc:title>
</cp:coreProperties>
</file>