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95/TCHQ-GSQL</w:t>
              <w:br/>
            </w:r>
            <w:r>
              <w:rPr>
                <w:i/>
                <w:iCs/>
                <w:sz w:val="16"/>
              </w:rPr>
              <w:t>V/v vướng mắc hồ sơ thanh khoản nguyên liệu NK theo loại hình NSXXK</w:t>
            </w:r>
          </w:p>
        </w:tc>
        <w:tc>
          <w:tcPr>
            <w:tcW w:w="5781" w:type="dxa"/>
            <w:tcBorders/>
          </w:tcPr>
          <w:p>
            <w:pPr>
              <w:pStyle w:val="Normal"/>
              <w:spacing w:before="120" w:after="0"/>
              <w:jc w:val="right"/>
              <w:rPr>
                <w:i/>
                <w:i/>
                <w:iCs/>
              </w:rPr>
            </w:pPr>
            <w:r>
              <w:rPr>
                <w:i/>
                <w:iCs/>
              </w:rPr>
              <w:t>Hà Nội, ngày 19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ông ty TNHH PTNL DVTM &amp; SX Cát Lâm;</w:t>
              <w:br/>
              <w:t>(Đ/c: P1206, Tòa nhà 17 T2, KĐT Trung Hòa Nhân Chính, Cầu Giấy, Hà Nội)</w:t>
              <w:br/>
              <w:t>- Cục Hải quan TP Hải Phòng.</w:t>
            </w:r>
          </w:p>
        </w:tc>
      </w:tr>
    </w:tbl>
    <w:p>
      <w:pPr>
        <w:pStyle w:val="Normal"/>
        <w:spacing w:before="120" w:after="280"/>
        <w:rPr/>
      </w:pPr>
      <w:r>
        <w:rPr/>
        <w:t> </w:t>
      </w:r>
    </w:p>
    <w:p>
      <w:pPr>
        <w:pStyle w:val="Normal"/>
        <w:spacing w:before="120" w:after="280"/>
        <w:rPr/>
      </w:pPr>
      <w:r>
        <w:rPr/>
        <w:t>Trả lời công văn số 180712/CV-HQCL ngày 18/7/2012 của Công ty TNHH PTNL DVTM &amp; SX Cát Lâm vướng mắc về việc thiếu chứng từ thanh toán, thiếu Bảng thông báo định mức và đăng ký sai loại hình đối với hồ sơ thanh khoản nguyên liệu nhập khẩu theo loại hình NSXXK, sau khi có chỉ đạo của Bộ Tài chính, Tổng cục Hải quan có ý kiến như sau:</w:t>
      </w:r>
    </w:p>
    <w:p>
      <w:pPr>
        <w:pStyle w:val="Normal"/>
        <w:spacing w:before="120" w:after="280"/>
        <w:rPr/>
      </w:pPr>
      <w:r>
        <w:rPr/>
        <w:t>1. Về việc thiếu chứng từ thanh toán:</w:t>
      </w:r>
    </w:p>
    <w:p>
      <w:pPr>
        <w:pStyle w:val="Normal"/>
        <w:spacing w:before="120" w:after="280"/>
        <w:rPr/>
      </w:pPr>
      <w:r>
        <w:rPr/>
        <w:t xml:space="preserve">Căn cứ quy định tại </w:t>
      </w:r>
      <w:bookmarkStart w:id="0" w:name="dc_1"/>
      <w:r>
        <w:rPr/>
        <w:t>điểm a.6, khoản 1 Điều 118 và điểm d, khoản 3 Điều 128 Thông tư số 194/2010/TT-BTC</w:t>
      </w:r>
      <w:bookmarkEnd w:id="0"/>
      <w:r>
        <w:rPr/>
        <w:t xml:space="preserve"> ngày 6/12/2010 của Bộ Tài chính thì trường hợp của Công ty TNHH PTNL DVTM &amp; SX Cát Lâm trong hồ sơ thanh khoản thiếu chứng từ thanh toán giữa Công ty CP Đầu tư quốc tế Viettel và đối tác nước ngoài thì cơ quan hải quan thực hiện kiểm tra trước, hoàn thuế sau theo đúng trình tự quy định tại </w:t>
      </w:r>
      <w:bookmarkStart w:id="1" w:name="dc_2"/>
      <w:r>
        <w:rPr/>
        <w:t>khoản 5 Điều 128 Thông tư số 194/2010/TT-BTC.</w:t>
      </w:r>
      <w:bookmarkEnd w:id="1"/>
    </w:p>
    <w:p>
      <w:pPr>
        <w:pStyle w:val="Normal"/>
        <w:spacing w:before="120" w:after="280"/>
        <w:rPr/>
      </w:pPr>
      <w:r>
        <w:rPr/>
        <w:t>2. Về việc thiếu bảng thông báo định mức:</w:t>
      </w:r>
    </w:p>
    <w:p>
      <w:pPr>
        <w:pStyle w:val="Normal"/>
        <w:spacing w:before="120" w:after="280"/>
        <w:rPr/>
      </w:pPr>
      <w:r>
        <w:rPr/>
        <w:t>Giao Cục Hải quan TP Hải Phòng kiểm tra, đối chiếu lại mã nguyên liệu được sử dụng để sản xuất 303 chiếc máy phát điện với mã nguyên liệu được sử dụng để sản xuất 202 chiếc máy phát điện. Nếu cùng một mã nguyên liệu, cùng một mã sản phẩm thì chấp nhận bảng thông báo định mức cho mã hàng 202 chiếc máy phát điện để thanh khoản cho mã hàng 303 chiếc máy phát điện. Trường hợp hai mã hàng này không cùng một mã nguyên liệu thì không chấp nhận đưa vào thanh khoản.</w:t>
      </w:r>
    </w:p>
    <w:p>
      <w:pPr>
        <w:pStyle w:val="Normal"/>
        <w:spacing w:before="120" w:after="280"/>
        <w:rPr/>
      </w:pPr>
      <w:r>
        <w:rPr/>
        <w:t>3. Về việc đăng ký sai loại hình:</w:t>
      </w:r>
    </w:p>
    <w:p>
      <w:pPr>
        <w:pStyle w:val="Normal"/>
        <w:spacing w:before="120" w:after="280"/>
        <w:rPr/>
      </w:pPr>
      <w:r>
        <w:rPr/>
        <w:t>Giao Cục Hải quan TP Hải Phòng (nơi Công ty Cát Lâm nhập khẩu nguyên liệu, vật tư) kiểm tra sổ sách, chứng từ kế toán, phiếu nhập kho, phiếu xuất kho nguyên liệu, thành phẩm, chứng từ thanh toán tiền hàng, định mức nguyên liệu cấu thành sản phẩm xuất khẩu.</w:t>
      </w:r>
    </w:p>
    <w:p>
      <w:pPr>
        <w:pStyle w:val="Normal"/>
        <w:spacing w:before="120" w:after="280"/>
        <w:rPr/>
      </w:pPr>
      <w:r>
        <w:rPr/>
        <w:t>Nếu qua kiểm tra xác định nguyên liệu nhập khẩu đã thực đưa vào sản xuất và xuất khẩu; hồ sơ và thủ tục khác đáp ứng các điều kiện theo quy định đối với loại hình NSXXK thì xem xét thanh khoản, hoàn thuế đối với số nguyên liệu, vật tư đưa vào sản xuất và xuất khẩu.</w:t>
      </w:r>
    </w:p>
    <w:p>
      <w:pPr>
        <w:pStyle w:val="Normal"/>
        <w:spacing w:before="120" w:after="280"/>
        <w:rPr/>
      </w:pPr>
      <w:r>
        <w:rPr/>
        <w:t>Tổng cục Hải quan trả lời để Công ty TNHH PTNL DVTM &amp; SX Cát Lâ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 (BTC);</w:t>
              <w:br/>
              <w:t>- Cục Thuế XNK, Vụ Pháp chế;</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95-tchq-gsql-vuong-mac-ho-so-thanh-khoan-nguyen-lieu-nhap-khau</dc:description>
  <cp:keywords>Công văn; 4995/TCHQ-GSQL; Tổng cục Hải quan; Vũ Ngọc Anh; Xuất nhập khẩu</cp:keywords>
  <dc:language>en-US</dc:language>
  <cp:lastModifiedBy>Thư viện vanbanphapluat.co</cp:lastModifiedBy>
  <dcterms:modified xsi:type="dcterms:W3CDTF">2017-08-14T16:59:00Z</dcterms:modified>
  <cp:revision>2</cp:revision>
  <dc:subject>Công văn 4995/TCHQ-GSQL vướng mắc hồ sơ thanh khoản nguyên liệu nhập khẩu</dc:subject>
  <dc:title>Công văn 4995/TCHQ-GSQL</dc:title>
</cp:coreProperties>
</file>