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17/VPCP-QHQT</w:t>
              <w:br/>
            </w:r>
            <w:r>
              <w:rPr>
                <w:i/>
                <w:iCs/>
                <w:sz w:val="16"/>
              </w:rPr>
              <w:t>V/v đàm phán với WB Hiệp định Tài trợ cho Chương trình Khoản vay Chính sách Phát triển về Biến đổi khí hậu lần thứ 2.</w:t>
            </w:r>
          </w:p>
        </w:tc>
        <w:tc>
          <w:tcPr>
            <w:tcW w:w="5724"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Ngân hàng Nhà nước Việt Nam;</w:t>
              <w:br/>
              <w:t>- Các Bộ: Kế hoạch và Đầu tư, Tài chính, Tư pháp, Ngoại giao, Tài nguyên và Môi trường, Công Thương, Nông nghiệp và Phát triển Nông thôn.</w:t>
            </w:r>
          </w:p>
        </w:tc>
      </w:tr>
    </w:tbl>
    <w:p>
      <w:pPr>
        <w:pStyle w:val="Normal"/>
        <w:spacing w:before="120" w:after="280"/>
        <w:rPr/>
      </w:pPr>
      <w:r>
        <w:rPr/>
        <w:t> </w:t>
      </w:r>
    </w:p>
    <w:p>
      <w:pPr>
        <w:pStyle w:val="Normal"/>
        <w:spacing w:before="120" w:after="280"/>
        <w:rPr/>
      </w:pPr>
      <w:r>
        <w:rPr/>
        <w:t>Xét đề nghị của Ngân hàng Nhà nước Việt Nam (tờ trình số 148/TTr-NHNN ngày 11 tháng 9 năm 2012), Phó Thủ tướng Hoàng Trung Hải có ý kiến như sau:</w:t>
      </w:r>
    </w:p>
    <w:p>
      <w:pPr>
        <w:pStyle w:val="Normal"/>
        <w:spacing w:before="120" w:after="280"/>
        <w:rPr/>
      </w:pPr>
      <w:r>
        <w:rPr/>
        <w:t>1. Đồng ý tiến hành đàm phán với Ngân hàng Thế giới (WB) Hiệp định Tài trợ và các văn kiện pháp lý có liên quan của Chương trình “Khoản vay Chính sách Phát triển về Biến đổi khí hậu lần thứ 2” dự kiến bắt đầu từ ngày 21 tháng 9 năm 2012 tại Hà Nội.</w:t>
      </w:r>
    </w:p>
    <w:p>
      <w:pPr>
        <w:pStyle w:val="Normal"/>
        <w:spacing w:before="120" w:after="280"/>
        <w:rPr/>
      </w:pPr>
      <w:r>
        <w:rPr/>
        <w:t>2. Thành lập Đoàn liên ngành gồm đại diện của các cơ quan: Văn phòng Chủ tịch nước, Văn phòng Chính phủ, các Bộ: Kế hoạch và Đầu tư, Tài nguyên và Môi trường, Tài chính, Ngoại giao, Tư pháp, Công Thương, Nông nghiệp và Phát triển Nông thôn, Ngân hàng Nhà nước Việt Nam do bà Đoàn Hoài Anh, Vụ trưởng Vụ Hợp tác Quốc tế, Ngân hàng Nhà nước Việt Nam làm Trưởng Đoàn đàm phán. Bộ Ngoại giao cấp giấy ủy quyền cho Trưởng đoàn đàm phán theo quy định hiện hành.</w:t>
      </w:r>
    </w:p>
    <w:p>
      <w:pPr>
        <w:pStyle w:val="Normal"/>
        <w:spacing w:before="120" w:after="280"/>
        <w:rPr/>
      </w:pPr>
      <w:r>
        <w:rPr/>
        <w:t>3. Bộ Tài nguyên và Môi trường chủ trì, phối hợp với Bộ Kế hoạch và Đầu tư và các cơ quan liên quan khẩn trương hoàn tất các điều kiện đàm phán trước thời gian đàm phán Dự án.</w:t>
      </w:r>
    </w:p>
    <w:p>
      <w:pPr>
        <w:pStyle w:val="Normal"/>
        <w:spacing w:before="120" w:after="280"/>
        <w:rPr/>
      </w:pPr>
      <w:r>
        <w:rPr/>
        <w:t>4. Ngân hàng Nhà nước Việt Nam, cơ quan chủ trì đàm phán của phía Việt Nam, phối hợp với Bộ Kế hoạch và Đầu tư và các Bộ, ngành liên quan chuẩn bị các điều kiện cần thiết để tiến hành đàm phán Hiệp định và các tài liệu pháp lý liên quan của Dự án nêu trên, báo cáo Chính phủ về kết quả đàm phán sau khi kết thúc đàm phán.</w:t>
      </w:r>
    </w:p>
    <w:p>
      <w:pPr>
        <w:pStyle w:val="Normal"/>
        <w:spacing w:before="120" w:after="280"/>
        <w:rPr/>
      </w:pPr>
      <w:r>
        <w:rPr/>
        <w:t>5. Về cơ chế giải ngân, giao Ngân hàng Nhà nước Việt Nam:</w:t>
      </w:r>
    </w:p>
    <w:p>
      <w:pPr>
        <w:pStyle w:val="Normal"/>
        <w:spacing w:before="120" w:after="280"/>
        <w:rPr/>
      </w:pPr>
      <w:r>
        <w:rPr/>
        <w:t>- Mở các tài khoản ngoại tệ để tiếp nhận vốn của Chương trình “Khoản vay Chính sách Phát triển về Biến đổi khí hậu lần thứ 2” do WB và các nhà đồng tài trợ khác tài trợ cho Chương trình;</w:t>
      </w:r>
    </w:p>
    <w:p>
      <w:pPr>
        <w:pStyle w:val="Normal"/>
        <w:spacing w:before="120" w:after="280"/>
        <w:rPr/>
      </w:pPr>
      <w:r>
        <w:rPr/>
        <w:t>- Thực hiện mua lại số ngoại tệ này và chuyển số tiền Đồng tương ứng vào tài khoản ngân sách nhà nước.</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để b/c);</w:t>
              <w:br/>
              <w:t>- Các PTTg;</w:t>
              <w:br/>
              <w:t>- Văn phòng Chủ tịch nước;</w:t>
              <w:br/>
              <w:t>- VPCP: BTCN, các PCN; Trợ lý TTgCP; các Vụ: TH, KTTH, Cổng TTĐT;</w:t>
              <w:br/>
              <w:t>- Lưu: VT, QHQT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Văn phòng Chính phủ; vanbanphapluat.co</dc:creator>
  <dc:description>Xem chi tiết và tải về văn bản tại đây: http://vanbanphapluat.co/cong-van-7417-vpcp-qhqt-dam-phan-voi-ngan-hang-the-gioi-hiep-dinh-tai-tro</dc:description>
  <cp:keywords>Công văn; 7417/VPCP-QHQT; Văn phòng Chính phủ; Vũ Đức Đam; Tài chính nhà nước; Tài nguyên - Môi trường</cp:keywords>
  <dc:language>en-US</dc:language>
  <cp:lastModifiedBy>Thư viện vanbanphapluat.co</cp:lastModifiedBy>
  <dcterms:modified xsi:type="dcterms:W3CDTF">2017-08-14T16:59:00Z</dcterms:modified>
  <cp:revision>2</cp:revision>
  <dc:subject>Công văn 7417/VPCP-QHQT đàm phán với Ngân hàng Thế giới Hiệp định tài trợ</dc:subject>
  <dc:title>Công văn 7417/VPCP-QHQT</dc:title>
</cp:coreProperties>
</file>