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24/TCHQ-GSQL</w:t>
              <w:br/>
            </w:r>
            <w:r>
              <w:rPr>
                <w:i/>
                <w:iCs/>
                <w:sz w:val="16"/>
              </w:rPr>
              <w:t>V/v thông báo kết quả xác minh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.</w:t>
      </w:r>
    </w:p>
    <w:p>
      <w:pPr>
        <w:pStyle w:val="Normal"/>
        <w:spacing w:before="120" w:after="280"/>
        <w:rPr/>
      </w:pPr>
      <w:r>
        <w:rPr/>
        <w:t>Tiếp theo công văn số 327/GSQL-TH ngày 14/6/2012 về việc xác minh 03 C/O mẫu D do Indonesia phát hành, Cục Giám sát quản lý về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Indonesia đã có thư xác nhận 03 C/O mẫu D số tham chiếu 0001745/SER/2012 cấp ngày 24/4/2012, 0001760/SER/2012 cấp ngày 24/4/2012 và 0001954/SER/2012 ngày 08/5/2012 là hợp lệ.</w:t>
      </w:r>
    </w:p>
    <w:p>
      <w:pPr>
        <w:pStyle w:val="Normal"/>
        <w:spacing w:before="120" w:after="280"/>
        <w:rPr/>
      </w:pPr>
      <w:r>
        <w:rPr/>
        <w:t>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bao bì Hương Sen Thái Bình (tiếp theo công văn số 455/GSQL-TH ngày 18/7/2012) (Đ/c: Lô B, Nguyễn Doãn Cừ, KCN Nguyễn Đức Cảnh, Tỉnh Thái Bình);</w:t>
              <w:br/>
              <w:t>- Lưu: VT, GSQL (3b)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9:00Z</dcterms:created>
  <dc:creator>Tổng cục Hải quan; vanbanphapluat.co</dc:creator>
  <dc:description>Xem chi tiết và tải về văn bản tại đây: http://vanbanphapluat.co/cong-van-5024-tchq-gsql-thong-bao-ket-qua-xac-minh</dc:description>
  <cp:keywords>Công văn; 5024/TCHQ-GSQL; Tổng cục Hải quan; Âu Anh Tuấn; Xuất nhập khẩu</cp:keywords>
  <dc:language>en-US</dc:language>
  <cp:lastModifiedBy>Thư viện vanbanphapluat.co</cp:lastModifiedBy>
  <dcterms:modified xsi:type="dcterms:W3CDTF">2017-08-14T17:00:00Z</dcterms:modified>
  <cp:revision>2</cp:revision>
  <dc:subject>Công văn 5024/TCHQ-GSQL thông báo kết quả xác minh</dc:subject>
  <dc:title>Công văn 5024/TCHQ-GSQL</dc:title>
</cp:coreProperties>
</file>