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33/TCHQ-TXNK</w:t>
              <w:br/>
            </w:r>
            <w:r>
              <w:rPr>
                <w:i/>
                <w:iCs/>
                <w:sz w:val="16"/>
              </w:rPr>
              <w:t>V/v: thực hiện CV số 119/TCHQ-TXNK.</w:t>
            </w:r>
          </w:p>
        </w:tc>
        <w:tc>
          <w:tcPr>
            <w:tcW w:w="5748"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66/HQHCM-TXNK ngày 11/9/2012 của Cục Hải quan TP Hồ Chí Minh báo cáo về việc thực hiện công văn số 119/TCHQ-TXNK ngày 09/08/2012 của Tổng cục Hải quan. Qua xem xét, Tổng cục Hải quan có ý kiến như sau:</w:t>
      </w:r>
    </w:p>
    <w:p>
      <w:pPr>
        <w:pStyle w:val="Normal"/>
        <w:spacing w:before="120" w:after="280"/>
        <w:rPr/>
      </w:pPr>
      <w:r>
        <w:rPr/>
        <w:t xml:space="preserve">1. Về việc sử dụng thông tin giá xuất khẩu do Tổng cục Hải quan xác minh, yêu cầu Cục Hải quan TP Hồ Chí Minh thực hiện kiểm tra, tham vấn, xác định trị giá đối với mặt hàng xe ô tô, rượu nhập khẩu theo đúng hướng dẫn tại </w:t>
      </w:r>
      <w:bookmarkStart w:id="0" w:name="dc_8"/>
      <w:r>
        <w:rPr/>
        <w:t>điểm 2 Công văn số 119/TCHQ-TXNK</w:t>
      </w:r>
      <w:bookmarkEnd w:id="0"/>
      <w:r>
        <w:rPr/>
        <w:t>.</w:t>
      </w:r>
    </w:p>
    <w:p>
      <w:pPr>
        <w:pStyle w:val="Normal"/>
        <w:spacing w:before="120" w:after="280"/>
        <w:rPr/>
      </w:pPr>
      <w:r>
        <w:rPr/>
        <w:t>2. Về việc sửa đổi danh mục và hướng dẫn thực hiện công văn số 119/TCHQ-TXNK thống nhất tại các Cục Hải quan tỉnh, thành phố khác: Tổng cục Hải quan ghi nhận ý kiến của đơn vị và đang nghiên cứu, sửa đổi, bổ sung mức giá tại Danh mục quản lý rủi ro hàng nhập khẩu ban hành kèm theo công văn số 348/TCHQ-TXNK và công văn số 2334/TCHQ-TXNK để ban hành trong thời gian sớm nhất. Trước mắt công văn 119/TCHQ-TXNK đã được gửi đến tất cả Cục Hải quan các tỉnh, thành phố để thực hiện thống nhất ngoài 3 Cục Hải quan TP Hồ Chí Minh, Cục Hải quan TP Hải Phòng và Cục Hải quan TP Đà Nẵng.</w:t>
      </w:r>
    </w:p>
    <w:p>
      <w:pPr>
        <w:pStyle w:val="Normal"/>
        <w:spacing w:before="120" w:after="280"/>
        <w:rPr/>
      </w:pPr>
      <w:r>
        <w:rPr/>
        <w:t xml:space="preserve">3. Báo cáo khẩn trương kết quả thực hiện </w:t>
      </w:r>
      <w:bookmarkStart w:id="1" w:name="dc_9"/>
      <w:r>
        <w:rPr/>
        <w:t>điểm 1 Công văn số 119/TCHQ-TXNK</w:t>
      </w:r>
      <w:bookmarkEnd w:id="1"/>
      <w:r>
        <w:rPr/>
        <w:t xml:space="preserve"> về Tổng cục Hải quan trước ngày 22/9/2012 vì đến nay đã quá hạn báo cáo theo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33-tchq-txnk-thuc-hien-cong-van-119-tchq-txnk</dc:description>
  <cp:keywords>Công văn; 5033/TCHQ-TXNK; Tổng cục Hải quan; Hoàng Việt Cường; Xuất nhập khẩu</cp:keywords>
  <dc:language>en-US</dc:language>
  <cp:lastModifiedBy>Thư viện vanbanphapluat.co</cp:lastModifiedBy>
  <dcterms:modified xsi:type="dcterms:W3CDTF">2017-08-14T17:00:00Z</dcterms:modified>
  <cp:revision>2</cp:revision>
  <dc:subject>Công văn 5033/TCHQ-TXNK thực hiện Công văn 119/TCHQ-TXNK</dc:subject>
  <dc:title>Công văn 5033/TCHQ-TXNK</dc:title>
</cp:coreProperties>
</file>