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12/TCHQ-TXNK</w:t>
              <w:br/>
            </w:r>
            <w:r>
              <w:rPr>
                <w:i/>
                <w:iCs/>
                <w:sz w:val="16"/>
              </w:rPr>
              <w:t>V/v xác nhận thực xuất tờ khai Hải quan điện tử</w:t>
            </w:r>
          </w:p>
        </w:tc>
        <w:tc>
          <w:tcPr>
            <w:tcW w:w="5781" w:type="dxa"/>
            <w:tcBorders/>
          </w:tcPr>
          <w:p>
            <w:pPr>
              <w:pStyle w:val="Normal"/>
              <w:spacing w:before="120" w:after="0"/>
              <w:jc w:val="right"/>
              <w:rPr>
                <w:i/>
                <w:i/>
                <w:iCs/>
              </w:rPr>
            </w:pPr>
            <w:r>
              <w:rPr>
                <w:i/>
                <w:iCs/>
              </w:rPr>
              <w:t>Hà Nội, ngày 20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huốc lá Sài Gòn.</w:t>
              <w:br/>
              <w:t>(Lô 45/I, đường số 7, Khu Công nghiệp Vĩnh Lộc, xã Vĩnh Lộc A, huyện Bình Chánh, Tp. Hồ Chí Minh)</w:t>
            </w:r>
          </w:p>
        </w:tc>
      </w:tr>
    </w:tbl>
    <w:p>
      <w:pPr>
        <w:pStyle w:val="Normal"/>
        <w:spacing w:before="120" w:after="280"/>
        <w:rPr/>
      </w:pPr>
      <w:r>
        <w:rPr/>
        <w:t> </w:t>
      </w:r>
    </w:p>
    <w:p>
      <w:pPr>
        <w:pStyle w:val="Normal"/>
        <w:spacing w:before="120" w:after="280"/>
        <w:rPr/>
      </w:pPr>
      <w:r>
        <w:rPr/>
        <w:t>Trả lời công văn số 802/TLSG-TCKT ngày 14/9/2012 và công văn số 728/TLSG-TCKT ngày 24/8/2012 của Công ty Thuốc lá Sài Gòn về việc xác nhận thực xuất tờ khai Hải quan điện tử, Tổng cục Hải quan có ý kiến như sau:</w:t>
      </w:r>
    </w:p>
    <w:p>
      <w:pPr>
        <w:pStyle w:val="Normal"/>
        <w:spacing w:before="120" w:after="280"/>
        <w:rPr/>
      </w:pPr>
      <w:r>
        <w:rPr/>
        <w:t xml:space="preserve">- Đối với các tờ khai Hải quan điện tử đăng ký với cơ quan hải quan trước thời điểm Thông tư số 194/2010/TT-BTC có hiệu lực: Theo quy định tại </w:t>
      </w:r>
      <w:bookmarkStart w:id="0" w:name="dc_114"/>
      <w:r>
        <w:rPr/>
        <w:t>Mục 6 phần V Thông tư số 79/2009/TT-BTC</w:t>
      </w:r>
      <w:bookmarkEnd w:id="0"/>
      <w:r>
        <w:rPr/>
        <w:t xml:space="preserve"> ngày 20/4/2009 của Bộ Tài chính thì trong hồ sơ thanh khoản doanh nghiệp phải nộp 01 bản chính có xác nhận thực xuất của cơ quan hải quan trên tờ khai xuất khẩu.</w:t>
      </w:r>
    </w:p>
    <w:p>
      <w:pPr>
        <w:pStyle w:val="Normal"/>
        <w:spacing w:before="120" w:after="280"/>
        <w:rPr/>
      </w:pPr>
      <w:r>
        <w:rPr/>
        <w:t>- Đối với các tờ khai hải quan điện tử đăng ký với cơ quan Hải quan sau thời điểm Thông tư số 194/2010/TT-BTC có hiệu lực:</w:t>
      </w:r>
    </w:p>
    <w:p>
      <w:pPr>
        <w:pStyle w:val="Normal"/>
        <w:spacing w:before="120" w:after="280"/>
        <w:rPr/>
      </w:pPr>
      <w:r>
        <w:rPr/>
        <w:t>Theo quy định tại Thông tư số 222/2009/TT-BTC ngày 25/11/2009; Thông tư số 194/2010/TT-BTC ngày 6/12/2010 của Bộ Tài chính; công văn hướng dẫn số 1147/TCHQ-CCHĐH ngày 18/3/2011 của Tổng cục Hải quan về việc thống nhất thực hiện việc xác nhận thực xuất trong thủ tục hải quan điện tử thì:</w:t>
      </w:r>
    </w:p>
    <w:p>
      <w:pPr>
        <w:pStyle w:val="Normal"/>
        <w:spacing w:before="120" w:after="280"/>
        <w:rPr/>
      </w:pPr>
      <w:r>
        <w:rPr/>
        <w:t>+ Việc xác nhận thực xuất chỉ thực hiện khi có đề nghị của người khai hải quan để làm căn cứ thực hiện thanh khoản, hoàn thuế. Theo quy định, hồ sơ hoàn thuế, thanh khoản tại Phần V Thông tư số 194/2010/TT-BTC không yêu cầu tờ khai hải quan phải có xác nhận thực xuất, vì vậy đối với thủ tục hải quan điện tử không phải thực hiện xác nhận thực xuất trước khi thanh khoản, hoàn thuế.</w:t>
      </w:r>
    </w:p>
    <w:p>
      <w:pPr>
        <w:pStyle w:val="Normal"/>
        <w:spacing w:before="120" w:after="280"/>
        <w:rPr/>
      </w:pPr>
      <w:r>
        <w:rPr/>
        <w:t xml:space="preserve">+ Các giấy tờ chứng minh hàng đã thực xuất đề nghị Công ty thực hiện theo </w:t>
      </w:r>
      <w:bookmarkStart w:id="1" w:name="dc_115"/>
      <w:r>
        <w:rPr/>
        <w:t>Điều 26 Thông tư số 194/2010/TT-BTC</w:t>
      </w:r>
      <w:bookmarkEnd w:id="1"/>
      <w:r>
        <w:rPr/>
        <w:t xml:space="preserve"> của Bộ Tài chính.</w:t>
      </w:r>
    </w:p>
    <w:p>
      <w:pPr>
        <w:pStyle w:val="Normal"/>
        <w:spacing w:before="120" w:after="280"/>
        <w:rPr/>
      </w:pPr>
      <w:r>
        <w:rPr/>
        <w:t>Tổng cục Hải quan trả lời để Công ty Thuốc lá Sài Gò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iện);</w:t>
              <w:br/>
              <w:t>- Cục GSQL, Ban CCHĐD (để p/hợp);</w:t>
              <w:br/>
              <w:t>- Cục HQ Lào Cai (để t/hiệ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12-tchq-txnk-xac-nhan-thuc-xuat-to-khai-hai-quan-dien-tu</dc:description>
  <cp:keywords>Công văn; 5012/TCHQ-TXNK; Tổng cục Hải quan; Hoàng Việt Cường; Xuất nhập khẩu</cp:keywords>
  <dc:language>en-US</dc:language>
  <cp:lastModifiedBy>Thư viện vanbanphapluat.co</cp:lastModifiedBy>
  <dcterms:modified xsi:type="dcterms:W3CDTF">2017-08-14T17:00:00Z</dcterms:modified>
  <cp:revision>2</cp:revision>
  <dc:subject>Công văn 5012/TCHQ-TXNK xác nhận thực xuất tờ khai Hải quan điện tử</dc:subject>
  <dc:title>Công văn 5012/TCHQ-TXNK</dc:title>
</cp:coreProperties>
</file>