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NÔNG NGHIỆP VÀ PHÁT TRIỂN NÔNG THÔN</w:t>
            </w:r>
            <w:r>
              <w:rPr>
                <w:b/>
                <w:bCs/>
                <w:sz w:val="20"/>
              </w:rPr>
              <w:br/>
              <w:t>CỤC THÚ Y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543/TY-TS</w:t>
              <w:br/>
            </w:r>
            <w:r>
              <w:rPr>
                <w:i/>
                <w:iCs/>
                <w:sz w:val="16"/>
              </w:rPr>
              <w:t>V/v báo cáo về công tác quản lý thú y thủy sả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9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68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hi cục Thú y các tỉnh/thành phố;</w:t>
              <w:br/>
              <w:t>- Chi cục Nuôi trồng thủy sản các tỉnh Quảng Nam, Khánh Hòa, Trà Vinh, Bến Tre, Bạc Liêu;</w:t>
              <w:br/>
              <w:t>- Chi cục Thủy sản các tỉnh/thành phố Hà Nội, Bắc Giang, Hải Dương, Đồng Nai, Bình Thuận, Đồng Tháp;</w:t>
              <w:br/>
              <w:t>- Sở Nông nghiệp và Phát triển nông thôn tỉnh Bình Phước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ực hiện chỉ đạo của Bộ trưởng Bộ Nông nghiệp và Phát triển nông thôn tại cuộc họp giao ban ngày 10/9/2012, Cục Thú y đề nghị các đơn vị tổng hợp, báo cáo Cục về công tác tổ chức, phân công đối với công tác quản lý thú y thủy sản cụ thể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Lĩnh vực Cơ quan hiện nay được phân công phụ trách quản lý thú y thủy sản (Quản lý dịch bệnh, vệ sinh thú y thủy sản; Quản lý thuốc và Kiểm dịch thủy sản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Số lượng cán bộ làm công tác thú y thủy sản (họ và tên, trình độ chuyên môn, vị trí công tác, điện thoại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Lãnh đạo được phân công phụ trách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- Trường hợp, công tác quản lý thú y thủy sản đã bàn giao cho đơn vị khác, đề nghị cung cấp Tên đơn vị, địa chỉ, số điện thoại, fax của cơ quan được bàn giao</w:t>
      </w:r>
    </w:p>
    <w:p>
      <w:pPr>
        <w:pStyle w:val="Normal"/>
        <w:spacing w:before="120" w:after="280"/>
        <w:rPr/>
      </w:pPr>
      <w:r>
        <w:rPr>
          <w:sz w:val="20"/>
        </w:rPr>
        <w:t>2. Năng lực của hệ thống phòng xét nghiệm bệnh thủy sả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a) Năng lực xét nghiệm các bệnh thủy sản (chỉ tiêu bệnh có khả năng xét nghiệm, phương pháp, được công nhận hay chưa, đơn vị công nhận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) Số lượng mẫu bệnh phẩm được xét nghiệm, nguồn gốc mẫu và kết quả xét nghiệm trong 2 năm 2011 và 2012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Kết quả thực hiện công tác phòng chống dịch bệnh thủy sản theo kế hoạch phòng chống dịch bệnh năm 2012 đã được UBND Tỉnh phê duyệ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4. Thực hiện việc báo cáo dịch bệnh theo đúng hướng dẫn tại công văn số 541/TY-TS của Cục Thú y ngày 14/4/2011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ông tin gửi về Phòng Thú y Thủy sản – Cục Thú y (số 15/78 Đường Giải Phóng, Đống Đa, Hà Nội; Fax: 043.6290286, Email: tyts.cucthuy@gmail.com) trước ngày 26/9/2012 để tổng hợp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Cục;</w:t>
              <w:br/>
              <w:t>- Lưu VT, TS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Đàm Xuân Thà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0:00Z</dcterms:created>
  <dc:creator>Cục Thú y; vanbanphapluat.co</dc:creator>
  <dc:description>Xem chi tiết và tải về văn bản tại đây: http://vanbanphapluat.co/cong-van-1543-ty-ts-bao-cao-cong-tac-quan-ly-thu-y-thuy-san</dc:description>
  <cp:keywords>Công văn; 1543/TY-TS; Cục Thú y; Đàm Xuân Thành; Thể thao - Y tế</cp:keywords>
  <dc:language>en-US</dc:language>
  <cp:lastModifiedBy>Thư viện vanbanphapluat.co</cp:lastModifiedBy>
  <dcterms:modified xsi:type="dcterms:W3CDTF">2017-08-14T17:00:00Z</dcterms:modified>
  <cp:revision>2</cp:revision>
  <dc:subject>Công văn 1543/TY-TS báo cáo công tác quản lý thú y thủy sản</dc:subject>
  <dc:title>Công văn 1543/TY-TS</dc:title>
</cp:coreProperties>
</file>