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21/BXD-QLN</w:t>
              <w:br/>
            </w:r>
            <w:r>
              <w:rPr>
                <w:i/>
                <w:iCs/>
                <w:sz w:val="16"/>
              </w:rPr>
              <w:t>V/v chính sách phát triển nhà ở cho công nhân khu, cụm công nghiệp</w:t>
            </w:r>
          </w:p>
        </w:tc>
        <w:tc>
          <w:tcPr>
            <w:tcW w:w="5724" w:type="dxa"/>
            <w:tcBorders/>
          </w:tcPr>
          <w:p>
            <w:pPr>
              <w:pStyle w:val="Normal"/>
              <w:jc w:val="right"/>
              <w:rPr>
                <w:i/>
                <w:i/>
                <w:iCs/>
              </w:rPr>
            </w:pPr>
            <w:r>
              <w:rPr>
                <w:i/>
                <w:iCs/>
              </w:rPr>
              <w:t>Hà Nội, ngày 20 tháng 9 năm 2012</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Tiền Giang</w:t>
      </w:r>
    </w:p>
    <w:p>
      <w:pPr>
        <w:pStyle w:val="Normal"/>
        <w:spacing w:before="0" w:after="120"/>
        <w:rPr/>
      </w:pPr>
      <w:r>
        <w:rPr>
          <w:color w:val="000000"/>
        </w:rPr>
        <w:t xml:space="preserve">Ngày 23/8/2012, </w:t>
      </w:r>
      <w:r>
        <w:rPr/>
        <w:t>Ủy ban nhân dân tỉnh Tiền Giang có văn bản số 3820/UBND-TM đề nghị hướng dẫn về chính sách phát triển nhà ở cho công nhân tại các khu, cụm công nghiệp trên địa bàn; sau khi nghiên cứu, Bộ Xây dựng có ý kiến như sau:</w:t>
      </w:r>
    </w:p>
    <w:p>
      <w:pPr>
        <w:pStyle w:val="Normal"/>
        <w:spacing w:before="0" w:after="120"/>
        <w:rPr/>
      </w:pPr>
      <w:r>
        <w:rPr>
          <w:color w:val="000000"/>
        </w:rPr>
        <w:t xml:space="preserve">1. Để triển khai Nghị quyết số 18/NQ-CP ngày 20/4/2009 của Chính phủ </w:t>
      </w:r>
      <w:r>
        <w:rPr/>
        <w:t xml:space="preserve">về một số cơ chế, chính sách nhằm đẩy mạnh phát triển nhà ở cho học sinh, sinh viên các cơ sở đào tạo và nhà ở cho công nhân lao động tại các khu công nghiệp tập trung, người có thu nhập thấp tại khu vực đô thị, </w:t>
      </w:r>
      <w:r>
        <w:rPr>
          <w:color w:val="000000"/>
        </w:rPr>
        <w:t>n</w:t>
      </w:r>
      <w:r>
        <w:rPr>
          <w:spacing w:val="-2"/>
        </w:rPr>
        <w:t xml:space="preserve">gày 24/4/2009, Thủ tướng Chính phủ ban hành Quyết định số 66/2009/QĐ-TTg về một số cơ chế, chính sách </w:t>
      </w:r>
      <w:r>
        <w:rPr/>
        <w:t xml:space="preserve">phát triển nhà ở cho công nhân lao động tại các khu công nghiệp thuê. Theo quy định tại </w:t>
      </w:r>
      <w:bookmarkStart w:id="0" w:name="dc_43"/>
      <w:r>
        <w:rPr/>
        <w:t xml:space="preserve">khoản 2 Điều 3 của </w:t>
      </w:r>
      <w:r>
        <w:rPr>
          <w:spacing w:val="-2"/>
        </w:rPr>
        <w:t xml:space="preserve">Quyết định số 66/2009/QĐ-TTg </w:t>
      </w:r>
      <w:bookmarkEnd w:id="0"/>
      <w:r>
        <w:rPr>
          <w:spacing w:val="-2"/>
        </w:rPr>
        <w:t xml:space="preserve">thì </w:t>
      </w:r>
      <w:r>
        <w:rPr/>
        <w:t>quỹ đất dành để đầu tư xây dựng dự án nhà ở cho công nhân khu công nghiệp thuê đối với các khu công nghiệp đã hình thành được bố trí theo nguyên tắc như sau:</w:t>
      </w:r>
    </w:p>
    <w:p>
      <w:pPr>
        <w:pStyle w:val="Normal"/>
        <w:spacing w:before="0" w:after="120"/>
        <w:rPr>
          <w:i/>
          <w:i/>
          <w:iCs/>
        </w:rPr>
      </w:pPr>
      <w:r>
        <w:rPr>
          <w:i/>
          <w:iCs/>
        </w:rPr>
        <w:t>"a) Ủy ban nhân dân cấp tỉnh rà soát, bổ sung quy hoạch, tổ chức thu hồi, bồi thường giải phóng mặt bằng tạo quỹ đất mới để giao cho Ban Quản lý khu công nghiệp của địa phương, doanh nghiệp kinh doanh hạ tầng khu công nghiệp, doanh nghiệp sản xuất trong khu công nghiệp hoặc doanh nghiệp có chức năng kinh doanh nhà ở đầu tư xây dựng nhà ở cho công nhân khu công nghiệp thuê. Chi phí bồi thường giải phóng mặt bằng được trích từ nguồn thu tiền sử dụng đất, tiền cho thuê đất để lại cho địa phương;</w:t>
      </w:r>
    </w:p>
    <w:p>
      <w:pPr>
        <w:pStyle w:val="Normal"/>
        <w:spacing w:before="0" w:after="120"/>
        <w:rPr>
          <w:i/>
          <w:i/>
          <w:iCs/>
        </w:rPr>
      </w:pPr>
      <w:r>
        <w:rPr>
          <w:i/>
          <w:iCs/>
        </w:rPr>
        <w:t>b) Sử dụng quỹ đất 20% dành xây dựng nhà ở xã hội trong các dự án nhà ở thương mại, khu đô thị mới trên địa bàn để giao cho các chủ đầu tư được nêu tại điểm a khoản 2 Điều này đầu tư xây dựng nhà ở cho công nhân khu công nghiệp thuê, nếu quỹ đất đó phù hợp với quy hoạch;</w:t>
      </w:r>
    </w:p>
    <w:p>
      <w:pPr>
        <w:pStyle w:val="Normal"/>
        <w:spacing w:before="0" w:after="120"/>
        <w:rPr/>
      </w:pPr>
      <w:r>
        <w:rPr>
          <w:i/>
          <w:iCs/>
          <w:lang w:val="it-IT"/>
        </w:rPr>
        <w:t>c) Giao doanh nghiệp kinh doanh hạ tầng khu công nghiệp tổ chức lập quy hoạch khu nhà ở công nhân và làm chủ đầu tư dự án nhà ở công nhân khu công nghiệp. Khi phê duyệt quy hoạch khu nhà ở công nhân, Ủy ban nhân dân cấp tỉnh xem xét, cho phép sử dụng một phần quỹ đất này để xây dựng nhà ở thương mại, tạo nguồn bù đắp chi phí bồi thường, giải phóng mặt bằng và xây dựng cơ sở hạ tầng cho khu nhà ở công nhân."</w:t>
      </w:r>
    </w:p>
    <w:p>
      <w:pPr>
        <w:pStyle w:val="Normal"/>
        <w:spacing w:before="0" w:after="120"/>
        <w:rPr/>
      </w:pPr>
      <w:r>
        <w:rPr>
          <w:color w:val="000000"/>
          <w:lang w:val="it-IT"/>
        </w:rPr>
        <w:t xml:space="preserve">Theo báo cáo của </w:t>
      </w:r>
      <w:r>
        <w:rPr>
          <w:lang w:val="it-IT"/>
        </w:rPr>
        <w:t>Ủy ban nhân dân (</w:t>
      </w:r>
      <w:r>
        <w:rPr>
          <w:color w:val="000000"/>
          <w:lang w:val="it-IT"/>
        </w:rPr>
        <w:t>UBND)</w:t>
      </w:r>
      <w:r>
        <w:rPr>
          <w:lang w:val="it-IT"/>
        </w:rPr>
        <w:t xml:space="preserve"> tỉnh Tiền Giang thì trên địa bàn hiện có 04 khu công nghiệp, trong đó khu công nghiệp Mỹ Tho đã được lấp đầy, một số doanh nghiệp hoạt động trong khu công nghiệp Mỹ Tho đã nhận chuyển nhượng đất nông nghiệp ngoài khu công nghiệp để đầu tư nhà ở cho công nhân, vị trí đất phù hợp với quy hoạch, kế hoạch sử dụng đất của địa phương. Như vậy, quỹ đất để đầu tư xây dựng nhà ở cho công nhân thuê do các doanh nghiệp nhận chuyển nhượng từ đất nông nghiệp phù hợp với quy hoạch để đầu tư xây dựng nhà ở cho công nhân khu công nghiệp thuê thì được miễn tiền sử dụng đất, tiền thuê đất trong phạm vi dự án và các ưu đãi khác theo quy định tại Quyết định số 66/2009/QĐ-TTg của Thủ tướng Chính phủ. Trường hợp doanh nghiệp đầu tư xây dựng nhà ở cho công nhân khu công nghiệp thuê, đã trả tiền khi nhận chuyển nhượng quyền sử dụng đất thì doanh nghiệp đó được bồi hoàn chi phí chuyển nhượng quyền sử dụng đất, chi phí bồi thường giải phóng mặt bằng từ nguồn ngân sách của địa phương.</w:t>
      </w:r>
    </w:p>
    <w:p>
      <w:pPr>
        <w:pStyle w:val="Normal"/>
        <w:spacing w:before="0" w:after="120"/>
        <w:rPr/>
      </w:pPr>
      <w:r>
        <w:rPr>
          <w:spacing w:val="-2"/>
          <w:lang w:val="it-IT"/>
        </w:rPr>
        <w:t xml:space="preserve">2. Về đề xuất cho phép các doanh nghiệp hoạt động trong cụm công nghiệp được vận dụng quy định tại Quyết định số 66/2009/QĐ-TTg: Hiện nay Bộ Xây dựng đang chủ trì, phối hợp với các Bộ, ngành liên quan soạn thảo Nghị định về Phát triển và quản lý nhà ở xã hội, trong đó có đề xuất </w:t>
      </w:r>
      <w:r>
        <w:rPr>
          <w:lang w:val="it-IT"/>
        </w:rPr>
        <w:t xml:space="preserve">mở rộng thêm </w:t>
      </w:r>
      <w:r>
        <w:rPr>
          <w:spacing w:val="-2"/>
          <w:lang w:val="it-IT"/>
        </w:rPr>
        <w:t>các đối tượng được hưởng cơ chế chính sách ưu đãi, bao gồm</w:t>
      </w:r>
      <w:r>
        <w:rPr>
          <w:lang w:val="it-IT"/>
        </w:rPr>
        <w:t>: Công nhân, người lao động tại các cụm công nghiệp và các cơ sở sản xuất công nghiệp. Dự kiến Dự thảo này sẽ được trình Chính phủ trong quý IV năm 2012.</w:t>
      </w:r>
    </w:p>
    <w:p>
      <w:pPr>
        <w:pStyle w:val="Normal"/>
        <w:spacing w:before="0" w:after="120"/>
        <w:rPr/>
      </w:pPr>
      <w:r>
        <w:rPr>
          <w:color w:val="000000"/>
          <w:lang w:val="it-IT"/>
        </w:rPr>
        <w:t xml:space="preserve">Trên đây là ý kiến của Bộ Xây dựng </w:t>
      </w:r>
      <w:r>
        <w:rPr>
          <w:lang w:val="it-IT"/>
        </w:rPr>
        <w:t>về chính sách phát triển nhà ở cho công nhân thuê tại các khu, cụm công nghiệp, đề nghị UBND tỉnh Tiền Giang nghiên cứu để triển khai thực hiện</w:t>
      </w:r>
      <w:r>
        <w:rPr>
          <w:color w:val="000000"/>
          <w:lang w:val="it-IT"/>
        </w:rPr>
        <w:t>./.</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T. Trịnh Đình Dũng (để B/C);</w:t>
              <w:br/>
              <w:t>- VP Ban chỉ đạo TW về chính sách nhà ở và thị trường bất động sản;</w:t>
              <w:br/>
              <w:t>- Sở Xây dựng tỉnh Tiền Giang;</w:t>
              <w:br/>
              <w:t>- Lưu: VT, Cục QLN (2b).</w:t>
            </w:r>
          </w:p>
        </w:tc>
        <w:tc>
          <w:tcPr>
            <w:tcW w:w="483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Bộ Xây dựng; vanbanphapluat.co</dc:creator>
  <dc:description>Xem chi tiết và tải về văn bản tại đây: http://vanbanphapluat.co/cong-van-1621-bxd-qln-chinh-sach-phat-trien-nha-o-cho-cong-nhan-khu-cum</dc:description>
  <cp:keywords>Công văn; 1621/BXD-QLN; Bộ Xây dựng; Nguyễn Trần Nam; Văn hóa - Xã hội; Bất động sản</cp:keywords>
  <dc:language>en-US</dc:language>
  <cp:lastModifiedBy>Thư viện vanbanphapluat.co</cp:lastModifiedBy>
  <dcterms:modified xsi:type="dcterms:W3CDTF">2017-08-14T17:00:00Z</dcterms:modified>
  <cp:revision>2</cp:revision>
  <dc:subject>Công văn 1621/BXD-QLN chính sách phát triển nhà ở cho công nhân khu cụm</dc:subject>
  <dc:title>Công văn 1621/BXD-QLN</dc:title>
</cp:coreProperties>
</file>