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11/TCHQ-CCHĐH</w:t>
              <w:br/>
            </w:r>
            <w:r>
              <w:rPr>
                <w:i/>
                <w:iCs/>
                <w:sz w:val="16"/>
              </w:rPr>
              <w:t>V/v hướng dẫn vướng mắc trong triển khai thủ tục hải quan điện tử</w:t>
            </w:r>
          </w:p>
        </w:tc>
        <w:tc>
          <w:tcPr>
            <w:tcW w:w="5781" w:type="dxa"/>
            <w:tcBorders/>
          </w:tcPr>
          <w:p>
            <w:pPr>
              <w:pStyle w:val="Normal"/>
              <w:spacing w:before="120" w:after="0"/>
              <w:jc w:val="right"/>
              <w:rPr>
                <w:i/>
                <w:i/>
                <w:iCs/>
              </w:rPr>
            </w:pPr>
            <w:r>
              <w:rPr>
                <w:i/>
                <w:iCs/>
              </w:rPr>
              <w:t>Hà Nội, ngày 20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Nghệ An.</w:t>
      </w:r>
    </w:p>
    <w:p>
      <w:pPr>
        <w:pStyle w:val="Normal"/>
        <w:spacing w:before="120" w:after="280"/>
        <w:rPr/>
      </w:pPr>
      <w:r>
        <w:rPr/>
        <w:t>Phúc đáp công văn số 1088/HQNA-NV ngày 27/8/2012 của cục Hải quan tỉnh Nghệ An về việc vướng mắc thủ tục hải quan điện tử (TTHQĐT), Tổng cục Hải quan có ý kiến như sau:</w:t>
      </w:r>
    </w:p>
    <w:p>
      <w:pPr>
        <w:pStyle w:val="Normal"/>
        <w:spacing w:before="120" w:after="280"/>
        <w:rPr/>
      </w:pPr>
      <w:r>
        <w:rPr/>
        <w:t xml:space="preserve">Căn cứ </w:t>
      </w:r>
      <w:bookmarkStart w:id="0" w:name="dc_112"/>
      <w:r>
        <w:rPr/>
        <w:t>Điểm 2.3, 2.4 Khoản 2 Điều 29 Thông tư 222/2009/TT-BTC</w:t>
      </w:r>
      <w:bookmarkEnd w:id="0"/>
      <w:r>
        <w:rPr/>
        <w:t xml:space="preserve"> ngày 25/11/2009 của Bộ Tài chính quy định: khi có đề nghị của Chi cục Hải quan nơi thực hiện TTHQĐT thì Chi cục Hải quan cửa khẩu thực hiện việc kiểm tra thực tế hàng hóa. Kết quả kiểm tra được cập nhật vào Hệ thống xử lý dữ liệu điện tử hải quan hoặc thông báo bằng văn bản cho Chi cục Hải quan nơi thực hiện TTHQĐT trong trường hợp không kết nối được với hệ thống xử lý dữ liệu hải quan.</w:t>
      </w:r>
    </w:p>
    <w:p>
      <w:pPr>
        <w:pStyle w:val="Normal"/>
        <w:spacing w:before="120" w:after="280"/>
        <w:rPr/>
      </w:pPr>
      <w:r>
        <w:rPr/>
        <w:t xml:space="preserve">Theo hướng dẫn tại </w:t>
      </w:r>
      <w:bookmarkStart w:id="1" w:name="dc_113"/>
      <w:r>
        <w:rPr/>
        <w:t>Khoản I.1 Mục I Phần I Quyết định số 2396/QĐ-TCHQ</w:t>
      </w:r>
      <w:bookmarkEnd w:id="1"/>
      <w:r>
        <w:rPr/>
        <w:t xml:space="preserve"> ngày 09/12/2009 của Tổng cục trưởng Tổng cục Hải quan quy định: Tùy theo tình hình thực tế công việc, Cục Hải quan tỉnh, thành phố thực hiện thí điểm TTHQĐT sắp xếp tổ chức và bố trí nhân sự trong Chi cục thực hiện TTHQĐT cho phù hợp để triển khai hiệu quả.</w:t>
      </w:r>
    </w:p>
    <w:p>
      <w:pPr>
        <w:pStyle w:val="Normal"/>
        <w:spacing w:before="120" w:after="280"/>
        <w:rPr/>
      </w:pPr>
      <w:r>
        <w:rPr/>
        <w:t>Vì vậy, Tổng cục Hải quan đề nghị Cục Hải quan tỉnh Nghệ An tùy theo tình hình thực tế để bố trí nhân sự trong Chi cục triển khai TTHQĐT thực hiện việc cập nhật kết quả kiểm hóa hộ vào hệ thống.</w:t>
      </w:r>
    </w:p>
    <w:p>
      <w:pPr>
        <w:pStyle w:val="Normal"/>
        <w:spacing w:before="120" w:after="280"/>
        <w:rPr/>
      </w:pPr>
      <w:r>
        <w:rPr/>
        <w:t>Tổng cục Hải quan thông báo để Cục Hải quan tỉnh Nghệ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TCT, Trưởng ban (để b/c);</w:t>
              <w:br/>
              <w:t>- Cục CNTT (để p/h);</w:t>
              <w:br/>
              <w:t>- Lưu: VT, CCHĐH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Tổng cục Hải quan; vanbanphapluat.co</dc:creator>
  <dc:description>Xem chi tiết và tải về văn bản tại đây: http://vanbanphapluat.co/cong-van-5011-tchq-cchdh-huong-dan-vuong-mac-trong-trien-khai-thu-tuc-hai-quan</dc:description>
  <cp:keywords>Công văn; 5011/TCHQ-CCHĐH; Tổng cục Hải quan; Vũ Ngọc Anh; Bộ máy hành chính; Xuất nhập khẩu; Công nghệ thông tin</cp:keywords>
  <dc:language>en-US</dc:language>
  <cp:lastModifiedBy>Thư viện vanbanphapluat.co</cp:lastModifiedBy>
  <dcterms:modified xsi:type="dcterms:W3CDTF">2017-08-14T17:00:00Z</dcterms:modified>
  <cp:revision>2</cp:revision>
  <dc:subject>Công văn 5011/TCHQ-CCHĐH hướng dẫn vướng mắc trong triển khai thủ tục hải quan</dc:subject>
  <dc:title>Công văn 5011/TCHQ-CCHĐH</dc:title>
</cp:coreProperties>
</file>