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30/TCHQ-PC</w:t>
              <w:br/>
            </w:r>
            <w:r>
              <w:rPr>
                <w:i/>
                <w:iCs/>
                <w:sz w:val="16"/>
              </w:rPr>
              <w:t>V/v xử lý ôtô bị đóng lại số khung của Công ty Kiên Cường</w:t>
            </w:r>
          </w:p>
        </w:tc>
        <w:tc>
          <w:tcPr>
            <w:tcW w:w="5724" w:type="dxa"/>
            <w:tcBorders/>
          </w:tcPr>
          <w:p>
            <w:pPr>
              <w:pStyle w:val="Normal"/>
              <w:spacing w:before="120" w:after="0"/>
              <w:jc w:val="right"/>
              <w:rPr>
                <w:i/>
                <w:i/>
                <w:iCs/>
              </w:rPr>
            </w:pPr>
            <w:r>
              <w:rPr>
                <w:i/>
                <w:iCs/>
              </w:rPr>
              <w:t>Hà Nội, ngày 20 tháng 09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Lạng Sơn.</w:t>
      </w:r>
    </w:p>
    <w:p>
      <w:pPr>
        <w:pStyle w:val="Normal"/>
        <w:spacing w:before="120" w:after="280"/>
        <w:rPr/>
      </w:pPr>
      <w:r>
        <w:rPr/>
        <w:t>Liên quan đến việc xử lý đối với chiếc xe ôtô bị đóng lại số khung của Công ty cổ phần ôtô và máy công nghiệp Kiên Cường, Tổng cục Hải quan có ý kiến như sau:</w:t>
      </w:r>
    </w:p>
    <w:p>
      <w:pPr>
        <w:pStyle w:val="Normal"/>
        <w:spacing w:before="120" w:after="280"/>
        <w:rPr/>
      </w:pPr>
      <w:r>
        <w:rPr/>
        <w:t>Ngày 04/9/2012, Văn phòng Chính phủ có văn bản số 6848/VPCP-KTTH thông báo ý kiến chỉ đạo của Phó Thủ tướng Hoàng Trung Hải về việc xử lý ôtô bị đóng lại số khung của Công ty cổ phần ôtô và máy công nghiệp Kiên Cường.</w:t>
      </w:r>
    </w:p>
    <w:p>
      <w:pPr>
        <w:pStyle w:val="Normal"/>
        <w:spacing w:before="120" w:after="280"/>
        <w:rPr/>
      </w:pPr>
      <w:r>
        <w:rPr/>
        <w:t>Cục Hải quan tỉnh Lạng Sơn căn cứ ý kiến chỉ đạo tại công văn số 6848/VPCP-KTTH ngày 04/9/2012 của Văn phòng Chính phủ cho phép Công ty cổ phần ôtô và máy công nghiệp Kiên Cường được tái xuất chiếc xe bị đóng lại số khung nói trên để trả về nhà máy sản xuất như ý kiến đề nghị của Bộ Giao thông vận tải tại công văn số 7208/BGTVT-KHCN ngày 03/11/2011.</w:t>
      </w:r>
    </w:p>
    <w:p>
      <w:pPr>
        <w:pStyle w:val="Normal"/>
        <w:spacing w:before="120" w:after="280"/>
        <w:rPr/>
      </w:pPr>
      <w:r>
        <w:rPr/>
        <w:t xml:space="preserve">Tổng cục Hải quan thông báo để Cục Hải quan tỉnh Lạng Sơn biết, thực hiện </w:t>
      </w:r>
      <w:r>
        <w:rPr>
          <w:i/>
          <w:iCs/>
        </w:rPr>
        <w:t>(gửi kèm công văn số 6848/VPCP-KTTH ngày 04/9/2012, công văn số 7208/BGTVT-KHCN ngày 03/11/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Đỗ Hoàng Anh Tuấn - TT Bộ TC (để b/c);</w:t>
              <w:br/>
              <w:t>- Lưu: VT, PC (02).</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0:00Z</dcterms:created>
  <dc:creator>Tổng cục Hải quan; vanbanphapluat.co</dc:creator>
  <dc:description>Xem chi tiết và tải về văn bản tại đây: http://vanbanphapluat.co/cong-van-5030-tchq-pc-xu-ly-o-to-dong-lai-so-khung-cua-cong-ty-kien-cuong</dc:description>
  <cp:keywords>Công văn; 5030/TCHQ-PC; Tổng cục Hải quan; Hoàng Việt Cường; Thương mại; Xuất nhập khẩu</cp:keywords>
  <dc:language>en-US</dc:language>
  <cp:lastModifiedBy>Thư viện vanbanphapluat.co</cp:lastModifiedBy>
  <dcterms:modified xsi:type="dcterms:W3CDTF">2017-08-14T17:00:00Z</dcterms:modified>
  <cp:revision>2</cp:revision>
  <dc:subject>Công văn 5030/TCHQ-PC xử lý ô tô đóng lại số khung của Công ty Kiên Cường</dc:subject>
  <dc:title>Công văn 5030/TCHQ-PC</dc:title>
</cp:coreProperties>
</file>