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51/TTg-KTN</w:t>
              <w:br/>
            </w:r>
            <w:r>
              <w:rPr>
                <w:i/>
                <w:iCs/>
                <w:sz w:val="16"/>
              </w:rPr>
              <w:t>V/v mua vắc xin tai xanh dự phòng để hỗ trợ phòng chống dịch khẩn cấp</w:t>
            </w:r>
          </w:p>
        </w:tc>
        <w:tc>
          <w:tcPr>
            <w:tcW w:w="5748"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Tài chính;</w:t>
              <w:br/>
              <w:t>- Bộ Kế hoạch và Đầu tư.</w:t>
            </w:r>
          </w:p>
        </w:tc>
      </w:tr>
    </w:tbl>
    <w:p>
      <w:pPr>
        <w:pStyle w:val="Normal"/>
        <w:spacing w:before="120" w:after="280"/>
        <w:rPr/>
      </w:pPr>
      <w:r>
        <w:rPr/>
        <w:t> </w:t>
      </w:r>
    </w:p>
    <w:p>
      <w:pPr>
        <w:pStyle w:val="Normal"/>
        <w:spacing w:before="120" w:after="280"/>
        <w:rPr/>
      </w:pPr>
      <w:r>
        <w:rPr/>
        <w:t xml:space="preserve">Xét đề nghị của Bộ Nông nghiệp và Phát triển nông thôn (văn bản số 2841/TTr-BNN-TY ngày 24 tháng 8 năm 2012) và ý kiến của Bộ Kế hoạch và Đầu tư (văn bản số 6939/BKHĐT-KTNN ngày 10 tháng 9 năm 2012) về </w:t>
      </w:r>
      <w:r>
        <w:rPr>
          <w:shd w:fill="FFFFFF" w:val="clear"/>
        </w:rPr>
        <w:t>hỗ trợ</w:t>
      </w:r>
      <w:r>
        <w:rPr/>
        <w:t xml:space="preserve"> vắc xin tai xanh cho các địa phương tổ chức tiêm phòng chống dịch khẩn cấp các ổ dịch và hỗ trợ vắc xin dịch tả lợn, Thủ tướng Chính phủ có ý kiến như sau:</w:t>
      </w:r>
    </w:p>
    <w:p>
      <w:pPr>
        <w:pStyle w:val="Normal"/>
        <w:spacing w:before="120" w:after="280"/>
        <w:rPr/>
      </w:pPr>
      <w:r>
        <w:rPr/>
        <w:t xml:space="preserve">1. Đồng ý giao Bộ Nông nghiệp và Phát triển nông thôn mua dự phòng 1.000.000 (một triệu) liều vắc xin tai xanh để hỗ trợ các địa phương phòng chống dịch khẩn cấp. Thời gian thực hiện từ ngày 01 tháng 10 năm 2012 đến ngày 31 tháng 12 năm 2013; cơ chế thực hiện theo quy định tại </w:t>
      </w:r>
      <w:r>
        <w:rPr>
          <w:shd w:fill="FFFFFF" w:val="clear"/>
        </w:rPr>
        <w:t>Quyết định số</w:t>
      </w:r>
      <w:r>
        <w:rPr/>
        <w:t xml:space="preserve"> 1791/QĐ-TTg ngày 15 tháng 10 năm 2011 của Thủ tướng Chính phủ. Bộ Tài chính bố trí kinh phí để thực hiện.</w:t>
      </w:r>
    </w:p>
    <w:p>
      <w:pPr>
        <w:pStyle w:val="Normal"/>
        <w:spacing w:before="120" w:after="280"/>
        <w:rPr/>
      </w:pPr>
      <w:r>
        <w:rPr/>
        <w:t>2. Ngoài nguồn vắc xin hỗ trợ của Trung ương, Chủ tịch Ủy ban nhân dân các tỉnh, thành phố trực thuộc Trung ương căn cứ tình hình dịch bệnh trên địa bàn, chủ động sử dụng ngân sách địa phương để mua vắc xin hỗ trợ phòng chống dịch.</w:t>
      </w:r>
    </w:p>
    <w:p>
      <w:pPr>
        <w:pStyle w:val="Normal"/>
        <w:spacing w:before="120" w:after="280"/>
        <w:rPr/>
      </w:pPr>
      <w:r>
        <w:rPr/>
        <w:t>3. Bộ Nông nghiệp và Phát triển nông thôn chủ trì, phối hợp với các Bộ, địa phương liên quan, đánh giá cụ thể kết quả thực hiện chính sách hỗ trợ theo quy định tại Quyết định số 1791/QĐ-TTg ngày 15 tháng 10 năm 2011 của Thủ tướng Chính phủ, trên cơ sở đó đề xuất Thủ tướng Chính phủ xem xét, sửa đổi bổ sung chính sách hỗ trợ phòng chống dịch bệnh tai xanh trên đàn lợn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UBND các tỉnh, thành phố trực thuộc Trung ương;</w:t>
              <w:br/>
              <w:t>- VPCP: BTCN, các PCN, Trợ lý TTg, các Vụ: KTTH, TH, TKBT, ĐP;</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hủ tướng Chính phủ; vanbanphapluat.co</dc:creator>
  <dc:description>Xem chi tiết và tải về văn bản tại đây: http://vanbanphapluat.co/cong-van-1451-ttg-ktn-nam-2012-mua-vac-xin-tai-xanh-du-phong-ho-tro-phong-chong-dich-khan-cap</dc:description>
  <cp:keywords>Công văn; 1451/TTg-KTN; Thủ tướng Chính phủ; Hoàng Trung Hải; Thể thao - Y tế</cp:keywords>
  <dc:language>en-US</dc:language>
  <cp:lastModifiedBy>Thư viện vanbanphapluat.co</cp:lastModifiedBy>
  <dcterms:modified xsi:type="dcterms:W3CDTF">2017-08-14T17:00:00Z</dcterms:modified>
  <cp:revision>2</cp:revision>
  <dc:subject>Công văn 1451/TTg-KTN năm 2012 mua vắc xin tai xanh dự phòng hỗ trợ phòng chống dịch khẩn cấp</dc:subject>
  <dc:title>Công văn 1451/TTg-KTN</dc:title>
</cp:coreProperties>
</file>