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22/TCHQ-TXNK</w:t>
              <w:br/>
            </w:r>
            <w:r>
              <w:rPr>
                <w:i/>
                <w:iCs/>
                <w:sz w:val="16"/>
              </w:rPr>
              <w:t>V/v hoàn thuế xe tải tự đổ do doanh nghiệp Xuân Trường nhập khẩu</w:t>
            </w:r>
          </w:p>
        </w:tc>
        <w:tc>
          <w:tcPr>
            <w:tcW w:w="5724" w:type="dxa"/>
            <w:tcBorders/>
          </w:tcPr>
          <w:p>
            <w:pPr>
              <w:pStyle w:val="Normal"/>
              <w:jc w:val="right"/>
              <w:rPr>
                <w:i/>
                <w:i/>
                <w:iCs/>
              </w:rPr>
            </w:pPr>
            <w:r>
              <w:rPr>
                <w:i/>
                <w:iCs/>
              </w:rPr>
              <w:t>Hà Nội, ngày 20 tháng 9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anh Hóa</w:t>
      </w:r>
    </w:p>
    <w:p>
      <w:pPr>
        <w:pStyle w:val="Normal"/>
        <w:spacing w:before="0" w:after="120"/>
        <w:rPr/>
      </w:pPr>
      <w:r>
        <w:rPr/>
        <w:t>Tổng cục Hải quan nhận được công văn số 272/CV-DN ngày 6/9/2012 của Doanh nghiệp xây dựng Xuân Trường hỏi về việc hoàn thuế đối với xe tải tự đổ có tổng trọng lượng có tải trên 24 tấn nhưng không quá 45 tấn giai đoạn từ 1/1/2008 đến 21/12/2009. Trong đó, doanh nghiệp có phản ánh trong năm 2008, 2009 doanh nghiệp đã nhập khẩu 320 xe (220 xe xuất xứ Hàn Quốc và 100 xe xuất xứ Nhật Bản), đã nộp thuế nhập khẩu là 20% cao hơn mức thuế 10% được quy định theo văn bản số 7077/BTC-CST ngày 2/6/2010 của Bộ Tài chính gửi Thủ tướng Chính phủ (đã được Thủ tướng Chính phủ chấp thuận tại văn bản số 3961/VPCP-KTTH ngày 9/6/2010). Tại văn bản số 7077/BTC-CST, Bộ Tài chính đề xuất: "Năm 2008 đến trước ngày có công văn số 17927/BTC-TCHQ ngày 22/12/2009: Không phát sinh vướng mắc vì cơ quan hải quan thực hiện hướng dẫn phân loại và tính thuế theo một mức thuế suất 10%".</w:t>
      </w:r>
    </w:p>
    <w:p>
      <w:pPr>
        <w:pStyle w:val="Normal"/>
        <w:spacing w:before="0" w:after="120"/>
        <w:rPr/>
      </w:pPr>
      <w:r>
        <w:rPr/>
        <w:t>Đối với lô hàng 320 xe nói trên, 70 xe (nhập khẩu từ 22/12/2009 đến 25/4/2010) đã được hoàn thuế nhập khẩu 10%; còn lại 250 xe (nhập khẩu từ 1/1/2008 đến 21/12/2009) thì được hoàn thuế nhập khẩu mức 4% đối với năm 2008 và 6% đối với năm 2009. Doanh nghiệp có kiến nghị được hoàn thuế nhập khẩu 10% đối với 250 xe nhập khẩu từ 1/1/2008 đến 21/12/2009 như giai đoạn từ 22/12/2009 đến 25/4/2010.</w:t>
      </w:r>
    </w:p>
    <w:p>
      <w:pPr>
        <w:pStyle w:val="Normal"/>
        <w:spacing w:before="0" w:after="120"/>
        <w:rPr/>
      </w:pPr>
      <w:r>
        <w:rPr/>
        <w:t>Để có cơ sở trả lời doanh nghiệp, Tổng cục Hải quan yêu cầu Cục Hải quan Thanh Hóa báo cáo về căn cứ thu thuế nhập khẩu đối với lô hàng nói trên ở mức 20% và căn cứ việc hoàn thuế nhập khẩu đối với 250 xe (nhập khẩu từ 1/1/2008 đến 21/12/2009) theo hai mức 4% (đối với năm 2008) và 6% (đối với năm 2009).</w:t>
      </w:r>
    </w:p>
    <w:p>
      <w:pPr>
        <w:pStyle w:val="Normal"/>
        <w:spacing w:before="0" w:after="120"/>
        <w:rPr/>
      </w:pPr>
      <w:r>
        <w:rPr/>
        <w:t>Báo cáo gửi gấp về Tổng cục Hải quan (Cục Thuế XNK) trước ngày 25/9/2012.</w:t>
      </w:r>
    </w:p>
    <w:p>
      <w:pPr>
        <w:pStyle w:val="Normal"/>
        <w:spacing w:before="0" w:after="120"/>
        <w:rPr/>
      </w:pPr>
      <w:r>
        <w:rPr/>
        <w:t>Tổng cục Hải quan thông báo để Cục Hải quan Thanh Hó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ổng cục Hải quan; vanbanphapluat.co</dc:creator>
  <dc:description>Xem chi tiết và tải về văn bản tại đây: http://vanbanphapluat.co/cong-van-5022-tchq-txnk-hoan-thue-xe-tai-tu-do-doanh-nghiep-xuan-truong</dc:description>
  <cp:keywords>Công văn; 5022/TCHQ-TXNK; Tổng cục Hải quan; Nguyễn Hải Trang; Thuế - Phí - Lệ Phí; Xuất nhập khẩu</cp:keywords>
  <dc:language>en-US</dc:language>
  <cp:lastModifiedBy>Thư viện vanbanphapluat.co</cp:lastModifiedBy>
  <dcterms:modified xsi:type="dcterms:W3CDTF">2017-08-14T17:00:00Z</dcterms:modified>
  <cp:revision>2</cp:revision>
  <dc:subject>Công văn 5022/TCHQ-TXNK hoàn thuế xe tải tự đổ doanh nghiệp Xuân Trường</dc:subject>
  <dc:title>Công văn 5022/TCHQ-TXNK</dc:title>
</cp:coreProperties>
</file>