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13/TCHQ-TXNK</w:t>
              <w:br/>
            </w:r>
            <w:r>
              <w:rPr>
                <w:i/>
                <w:iCs/>
                <w:sz w:val="16"/>
              </w:rPr>
              <w:t>V/v vướng mắc phân loại và áp dụng mức thuế máy bơm phòng nổ dùng trong hầm lò</w:t>
            </w:r>
          </w:p>
        </w:tc>
        <w:tc>
          <w:tcPr>
            <w:tcW w:w="5781"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ổng cục Hải quan nhận được công văn số 1590/HQLS-TXNK vướng mắc phân loại, áp mã số tính thuế đối với mặt hàng bơm nước phòng nổ dùng trong hầm lò. Tổng cục Hải quan có ý kiến như sau:</w:t>
      </w:r>
    </w:p>
    <w:p>
      <w:pPr>
        <w:pStyle w:val="Normal"/>
        <w:spacing w:before="120" w:after="280"/>
        <w:rPr/>
      </w:pPr>
      <w:r>
        <w:rPr/>
        <w:t>Căn cứ Thông tư số 157/2011/TT-BTC ngày 14/11/2011 của Bộ Tài chính về việc Ban hành Biểu thuế xuất khẩu, Biểu thuế nhập khẩu ưu đãi theo danh mục mặt hàng chịu thuế;</w:t>
      </w:r>
    </w:p>
    <w:p>
      <w:pPr>
        <w:pStyle w:val="Normal"/>
        <w:spacing w:before="120" w:after="280"/>
        <w:rPr/>
      </w:pPr>
      <w:r>
        <w:rPr/>
        <w:t>Trường hợp Tập đoàn Công nghiệp Than – Khoáng sản Việt Nam (VINACOMIN) và các doanh nghiệp trực thuộc VINACOMIN nhập khẩu hoặc ủy thác nhập khẩu mặt hàng Máy bơm nước phòng nổ dùng trong hầm lò, Cục Hải quan Lạng Sơn thực hiện phân loại theo mã số 9817.00.00, thuế suất thuế nhập khẩu ưu đãi 3% và áp dụng các điều kiện và quyết toán theo quy định tại Mục II Phụ lục II Biểu thuế NK ưu đãi ban hành kèm theo Thông tư số 157/2011/TT-BTC.</w:t>
      </w:r>
    </w:p>
    <w:p>
      <w:pPr>
        <w:pStyle w:val="Normal"/>
        <w:spacing w:before="120" w:after="280"/>
        <w:rPr/>
      </w:pPr>
      <w:r>
        <w:rPr/>
        <w:t>Tổng cục Hải quan thông báo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Cục HQ tỉnh, TP (để t/hiệ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13-tchq-txnk-vuong-mac-phan-loai-va-ap-dung-muc-thue-may-bom-phong-no</dc:description>
  <cp:keywords>Công văn; 5013/TCHQ-TXNK; Tổng cục Hải quan; Hoàng Việt Cường; Thuế - Phí - Lệ Phí</cp:keywords>
  <dc:language>en-US</dc:language>
  <cp:lastModifiedBy>Thư viện vanbanphapluat.co</cp:lastModifiedBy>
  <dcterms:modified xsi:type="dcterms:W3CDTF">2017-08-14T17:00:00Z</dcterms:modified>
  <cp:revision>2</cp:revision>
  <dc:subject>Công văn 5013/TCHQ-TXNK vướng mắc phân loại và áp dụng mức thuế máy bơm phòng nổ</dc:subject>
  <dc:title>Công văn 5013/TCHQ-TXNK</dc:title>
</cp:coreProperties>
</file>