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7448/VPCP-KTN</w:t>
              <w:br/>
            </w:r>
            <w:r>
              <w:rPr>
                <w:i/>
                <w:iCs/>
                <w:sz w:val="16"/>
              </w:rPr>
              <w:t>V/v Đề án tăng cường sử dụng xi măng cho đầu tư phát triển kết cấu hạ tầng giao thông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 tháng 9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Giao thông vận tả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Giao thông vận tải tại công văn số 7435/BGTVT-KHĐT ngày 10 tháng 9 năm 2012 về việc tăng cường sử dụng xi măng cho đầu tư phát triển kết cầu hạ tầng giao thông, Phó Thủ tướng Hoàng Trung Hải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Giao thông vận tải lấy ý kiến Bộ Tài chính, Bộ Kế hoạch và Đầu tư, Bộ Xây dựng về nội dung Đề án kèm theo công văn nêu trên; tiếp thu các ý kiến đóng góp, dự thảo Quyết định trình Thủ tướng Chính phủ xem xét, quyết định.</w:t>
      </w:r>
    </w:p>
    <w:p>
      <w:pPr>
        <w:pStyle w:val="Normal"/>
        <w:spacing w:before="0" w:after="120"/>
        <w:rPr/>
      </w:pPr>
      <w:r>
        <w:rPr>
          <w:sz w:val="20"/>
        </w:rPr>
        <w:t>Văn phòng Chính phủ thông báo để Bộ Giao thông vận tải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827"/>
      </w:tblGrid>
      <w:tr>
        <w:trPr/>
        <w:tc>
          <w:tcPr>
            <w:tcW w:w="381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các PTTg;</w:t>
              <w:br/>
              <w:t>- Các Bộ: TC, KH&amp;ĐT, XD;</w:t>
              <w:br/>
              <w:t xml:space="preserve">- VPCP: BTCN, PCN Văn Trọng Lý, </w:t>
              <w:br/>
              <w:t xml:space="preserve"> các Trợ lý TTgCP, Cổng TTĐT, </w:t>
              <w:br/>
              <w:t> các Vụ: TH, KTTH, TKBT;</w:t>
              <w:br/>
              <w:t>- Lưu: VT, KTN (3), Đg. 21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0:00Z</dcterms:created>
  <dc:creator>Văn phòng Chính phủ; vanbanphapluat.co</dc:creator>
  <dc:description>Xem chi tiết và tải về văn bản tại đây: http://vanbanphapluat.co/cong-van-7448-vpcp-ktn-de-an-tang-cuong-su-dung-xi-mang-cho-dau-tu-phat-trien</dc:description>
  <cp:keywords>Công văn; 7448/VPCP-KTN; Văn phòng Chính phủ; Văn Trọng Lý; Giao thông - Vận tải; Xây dựng - Đô thị</cp:keywords>
  <dc:language>en-US</dc:language>
  <cp:lastModifiedBy>Thư viện vanbanphapluat.co</cp:lastModifiedBy>
  <dcterms:modified xsi:type="dcterms:W3CDTF">2017-08-14T17:00:00Z</dcterms:modified>
  <cp:revision>2</cp:revision>
  <dc:subject>Công văn 7448/VPCP-KTN Đề án tăng cường sử dụng xi măng cho đầu tư phát triển</dc:subject>
  <dc:title>Công văn 7448/VPCP-KTN</dc:title>
</cp:coreProperties>
</file>