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250/BNN-KTHT</w:t>
              <w:br/>
            </w:r>
            <w:r>
              <w:rPr>
                <w:i/>
                <w:iCs/>
                <w:sz w:val="16"/>
              </w:rPr>
              <w:t xml:space="preserve">V/v: đánh giá thực trạng và giải pháp phát triển sản xuất nông lâm ngư nghiệp cho đồng bào dân tộc thiểu số rất ít người </w:t>
            </w:r>
          </w:p>
        </w:tc>
        <w:tc>
          <w:tcPr>
            <w:tcW w:w="5724" w:type="dxa"/>
            <w:tcBorders/>
          </w:tcPr>
          <w:p>
            <w:pPr>
              <w:pStyle w:val="Normal"/>
              <w:spacing w:before="120" w:after="0"/>
              <w:jc w:val="right"/>
              <w:rPr>
                <w:i/>
                <w:i/>
                <w:iCs/>
              </w:rPr>
            </w:pPr>
            <w:r>
              <w:rPr>
                <w:i/>
                <w:iCs/>
              </w:rPr>
              <w:t>Hà Nội, ngày 21 tháng 09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xml:space="preserve">Ủy ban nhân dân các tỉnh: Hà Giang, Điện Biên, Lai Châu, Sơn La, Cao Bằng, Thanh Hóa, Nghệ An, Hà Tĩnh, Quảng Bình, Quảng Trị, Kon Tum, Gia Lai </w:t>
            </w:r>
          </w:p>
        </w:tc>
      </w:tr>
    </w:tbl>
    <w:p>
      <w:pPr>
        <w:pStyle w:val="Normal"/>
        <w:spacing w:before="120" w:after="280"/>
        <w:rPr/>
      </w:pPr>
      <w:r>
        <w:rPr/>
        <w:t> </w:t>
      </w:r>
    </w:p>
    <w:p>
      <w:pPr>
        <w:pStyle w:val="Normal"/>
        <w:spacing w:before="120" w:after="280"/>
        <w:rPr/>
      </w:pPr>
      <w:r>
        <w:rPr/>
        <w:t>Để có cơ sở báo cáo và đề xuất với Hội đồng dân tộc Quốc hội, Chính phủ về cơ chế chính sách hỗ trợ phát triển sản xuất nông, lâm, ngư nghiệp cho đồng bào dân tộc thiểu số rất ít người (dưới 10.000 người) giai đoạn 2013 - 2020, Bộ Nông nghiệp và Phát triển nông thôn đề nghị Ủy ban nhân dân tỉnh có đồng bào dân tộc rất ít người sinh sống báo cáo một số nội dung sau:</w:t>
      </w:r>
    </w:p>
    <w:p>
      <w:pPr>
        <w:pStyle w:val="Normal"/>
        <w:spacing w:before="120" w:after="280"/>
        <w:rPr/>
      </w:pPr>
      <w:r>
        <w:rPr/>
        <w:t>- Thực trạng sản xuất nông lâm ngư nghiệp của đồng bào dân tộc rất ít người.</w:t>
      </w:r>
    </w:p>
    <w:p>
      <w:pPr>
        <w:pStyle w:val="Normal"/>
        <w:spacing w:before="120" w:after="280"/>
        <w:rPr/>
      </w:pPr>
      <w:r>
        <w:rPr/>
        <w:t xml:space="preserve">- Các chính sách, chương trình, dự án về sản xuất nông, lâm, ngư nghiệp đang thực hiện vùng đồng bào dân tộc rất ít người </w:t>
      </w:r>
      <w:r>
        <w:rPr>
          <w:i/>
          <w:iCs/>
        </w:rPr>
        <w:t>(đánh giá kết quả, những tồn tại, hạn chế);</w:t>
      </w:r>
    </w:p>
    <w:p>
      <w:pPr>
        <w:pStyle w:val="Normal"/>
        <w:spacing w:before="120" w:after="280"/>
        <w:rPr/>
      </w:pPr>
      <w:r>
        <w:rPr/>
        <w:t>- Đề xuất cơ chế, chính sách và giải pháp phát triển sản xuất nông, lâm ngư nghiệp để nâng cao thu nhập cho đồng bào dân tộc thiểu số rất ít người trong thời gian tới.</w:t>
      </w:r>
    </w:p>
    <w:p>
      <w:pPr>
        <w:pStyle w:val="Normal"/>
        <w:spacing w:before="120" w:after="280"/>
        <w:rPr/>
      </w:pPr>
      <w:r>
        <w:rPr/>
        <w:t>Báo cáo gửi về Bộ Nông nghiệp và Phát triển nông thôn (Cục Kinh tế hợp tác và PTNT) Số 02, Ngọc Hà, Ba Đình, Hà Nội trước ngày 25/9/2012, (địa chỉ hộp thư điện tử: dambinh_55@yahoo.com.vn; ĐT: 0904265523) để kịp thời tổng hợp báo cáo Chính phủ, Hội đồng dân tộc Quốc hộ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Cao Đức Phát (bc);</w:t>
              <w:br/>
              <w:t>- Sở NN&amp;PTNT các tỉnh trên;</w:t>
              <w:br/>
              <w:t>- Lưu VT, KTHT.</w:t>
            </w:r>
          </w:p>
        </w:tc>
        <w:tc>
          <w:tcPr>
            <w:tcW w:w="4335"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0:00Z</dcterms:created>
  <dc:creator>Bộ Nông nghiệp và Phát triển nông thôn; vanbanphapluat.co</dc:creator>
  <dc:description>Xem chi tiết và tải về văn bản tại đây: http://vanbanphapluat.co/cong-van-3250-bnn-ktht-danh-gia-thuc-trang-va-giai-phap-phat-trien-san-xuat</dc:description>
  <cp:keywords>Công văn; 3250/BNN-KTHT; Bộ Nông nghiệp và Phát triển nông thôn; Hoàng Văn Thắng; Văn hóa - Xã hội</cp:keywords>
  <dc:language>en-US</dc:language>
  <cp:lastModifiedBy>Thư viện vanbanphapluat.co</cp:lastModifiedBy>
  <dcterms:modified xsi:type="dcterms:W3CDTF">2017-08-14T17:00:00Z</dcterms:modified>
  <cp:revision>2</cp:revision>
  <dc:subject>Công văn 3250/BNN-KTHT đánh giá thực trạng và giải pháp phát triển sản xuất</dc:subject>
  <dc:title>Công văn 3250/BNN-KTHT</dc:title>
</cp:coreProperties>
</file>