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5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1 tháng 09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 Bà Rịa Vũng Tàu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532/HQBRVT-GSQL ngày 29/08/2012 của Cục Hải quan Bà Rịa Vũng Tàu vướng mắc liên quan đến C/O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ông tư số 33/2009/TT-BCT ngày 11/11/2009 thực hiện Quy tắc xuất xứ trong Hiệp định thành lập khu vực thương mại tự do ASEAN – Úc – Niu di lân của Bộ Công Thương không quy định về việc cấp C/O thay thế C/O cấp trước đó bị lỗi.</w:t>
      </w:r>
    </w:p>
    <w:p>
      <w:pPr>
        <w:pStyle w:val="Normal"/>
        <w:spacing w:before="120" w:after="280"/>
        <w:rPr/>
      </w:pPr>
      <w:r>
        <w:rPr>
          <w:sz w:val="20"/>
        </w:rPr>
        <w:t>Trường hợp đề cập tại công văn số 1532/HQBRVT-GSQL, trên C/O mới không thể hiện việc cấp thay thế cho C/O cấp trước đó bị lỗi nên cơ quan Hải quan không có cơ sở để kiểm tra và xem xét. Theo đó, C/O không hợp lệ và không được chấp nhậ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thông báo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1:00Z</dcterms:created>
  <dc:creator>Cục Giám sát quản lý về hải quan; vanbanphapluat.co</dc:creator>
  <dc:description>Xem chi tiết và tải về văn bản tại đây: http://vanbanphapluat.co/cong-van-656-gsql-th-vuong-mac-c-o</dc:description>
  <cp:keywords>Công văn; 656/GSQL-TH; Cục Giám sát quản lý về hải quan; Âu Anh Tuấn; Xuất nhập khẩu</cp:keywords>
  <dc:language>en-US</dc:language>
  <cp:lastModifiedBy>Thư viện vanbanphapluat.co</cp:lastModifiedBy>
  <dcterms:modified xsi:type="dcterms:W3CDTF">2017-08-14T17:01:00Z</dcterms:modified>
  <cp:revision>2</cp:revision>
  <dc:subject>Công văn 656/GSQL-TH vướng mắc C/O</dc:subject>
  <dc:title>Công văn 656/GSQL-TH</dc:title>
</cp:coreProperties>
</file>