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9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1 tháng 09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spacing w:before="120" w:after="280"/>
        <w:rPr/>
      </w:pPr>
      <w:r>
        <w:rPr/>
        <w:t>Trả lời các công văn số 2931/HQHCM-GSQL, 2932/HQHCM-GSQL và 2933/HQHCM-GSQL ngày 14/9/2012 của Cục Hải quan TP. Hồ Chí Minh v/v tính hợp lệ của C/O mẫu E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1. Công văn số 2931/HQHCM-GSQL:</w:t>
      </w:r>
    </w:p>
    <w:p>
      <w:pPr>
        <w:pStyle w:val="Normal"/>
        <w:spacing w:before="120" w:after="280"/>
        <w:rPr/>
      </w:pPr>
      <w:r>
        <w:rPr/>
        <w:t>Tổng cục Hải quan sẽ gửi văn bản yêu cầu cơ quan có thẩm quyền cấp C/O mẫu E của Trung Quốc xác minh tính hợp lệ của C/O mẫu E số tham chiếu E122103002060070 ngày 20/7/2012 và thông báo cho đơn vị khi nhận được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đã nhận được bản scan C/O mẫu E nói trên qua mail, tuy nhiên bản scan quá mờ, không nhìn rõ thông tin khai báo nghi vấn ở ô số 13 (dấu √) cũng như con dấu ở ô số 12. Do đó, đề nghị Cục Hải quan TP. Hồ Chí Minh gửi lại bản scan màu rõ nét để Tổng cục Hải quan có đủ căn cứ gửi xác minh.</w:t>
      </w:r>
    </w:p>
    <w:p>
      <w:pPr>
        <w:pStyle w:val="Normal"/>
        <w:spacing w:before="120" w:after="280"/>
        <w:rPr/>
      </w:pPr>
      <w:r>
        <w:rPr/>
        <w:t>2. Công văn số 2932/HQHCM-GSQL:</w:t>
      </w:r>
    </w:p>
    <w:p>
      <w:pPr>
        <w:pStyle w:val="Normal"/>
        <w:spacing w:before="120" w:after="280"/>
        <w:rPr/>
      </w:pPr>
      <w:r>
        <w:rPr/>
        <w:t>Căn cứ quy định tại Phụ lục 3 Thông tư số 36/2010/TT-BCT ngày 15/11/2010, trong trường hợp hóa đơn thương mại do bên thứ ba phát hành mà trên C/O không tích vào mục “Third party invoicing” tại ô số 13 thì C/O đó không được xem xét chấp nhận.</w:t>
      </w:r>
    </w:p>
    <w:p>
      <w:pPr>
        <w:pStyle w:val="Normal"/>
        <w:spacing w:before="120" w:after="280"/>
        <w:rPr/>
      </w:pPr>
      <w:r>
        <w:rPr/>
        <w:t>3. Công văn số 2933/HQHCM-GSQL:</w:t>
      </w:r>
    </w:p>
    <w:p>
      <w:pPr>
        <w:pStyle w:val="Normal"/>
        <w:spacing w:before="120" w:after="280"/>
        <w:rPr/>
      </w:pPr>
      <w:r>
        <w:rPr/>
        <w:t>Theo công văn số 329/GSQL-TH ngày 14/6/2012, Tổng cục Hải quan đã gửi công hàm yêu cầu cơ quan có thẩm quyền cấp C/O mẫu E của Trung Quốc xác minh tính hợp lệ của C/O mẫu E số tham chiếu E123800018890005 ngày 20/4/2012, nhưng đến nay chưa nhận được kết quả từ phía Trung Quốc nên không có cơ sở để giải quyết vướng mắc liên quan đến C/O mẫu E dẫn trên. Về vấn đề này, Tổng cục Hải quan sẽ có hướng dẫn xử lý sau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1:00Z</dcterms:created>
  <dc:creator>Cục Giám sát quản lý về hải quan; vanbanphapluat.co</dc:creator>
  <dc:description>Xem chi tiết và tải về văn bản tại đây: http://vanbanphapluat.co/cong-van-659-gsql-th-vuong-mac-c-o-mau-e</dc:description>
  <cp:keywords>Công văn; 659/GSQL-TH; Cục Giám sát quản lý về hải quan; Âu Anh Tuấn; Xuất nhập khẩu</cp:keywords>
  <dc:language>en-US</dc:language>
  <cp:lastModifiedBy>Thư viện vanbanphapluat.co</cp:lastModifiedBy>
  <dcterms:modified xsi:type="dcterms:W3CDTF">2017-08-14T17:01:00Z</dcterms:modified>
  <cp:revision>2</cp:revision>
  <dc:subject>Công văn 659/GSQL-TH vướng mắc C/O mẫu E</dc:subject>
  <dc:title>Công văn 659/GSQL-TH</dc:title>
</cp:coreProperties>
</file>