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0/TTg-KGVX</w:t>
              <w:br/>
            </w:r>
            <w:r>
              <w:rPr>
                <w:i/>
                <w:iCs/>
                <w:sz w:val="16"/>
              </w:rPr>
              <w:t>V/v hỗ trợ người lao động không đủ điều kiện hưởng bảo hiểm thất nghiệp bị mất việc làm trong doanh nghiệp có chủ bỏ trốn</w:t>
            </w:r>
          </w:p>
        </w:tc>
        <w:tc>
          <w:tcPr>
            <w:tcW w:w="5724"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rHeight w:val="331" w:hRule="atLeast"/>
        </w:trPr>
        <w:tc>
          <w:tcPr>
            <w:tcW w:w="2854" w:type="dxa"/>
            <w:tcBorders/>
          </w:tcPr>
          <w:p>
            <w:pPr>
              <w:pStyle w:val="Normal"/>
              <w:spacing w:before="120" w:after="0"/>
              <w:jc w:val="right"/>
              <w:rPr>
                <w:b/>
                <w:b/>
                <w:bCs/>
              </w:rPr>
            </w:pPr>
            <w:r>
              <w:rPr>
                <w:b/>
                <w:bCs/>
              </w:rPr>
              <w:t>Kính gửi:</w:t>
            </w:r>
          </w:p>
        </w:tc>
        <w:tc>
          <w:tcPr>
            <w:tcW w:w="5786" w:type="dxa"/>
            <w:tcBorders/>
          </w:tcPr>
          <w:p>
            <w:pPr>
              <w:pStyle w:val="Normal"/>
              <w:spacing w:before="120" w:after="0"/>
              <w:rPr/>
            </w:pPr>
            <w:r>
              <w:rPr/>
              <w:t>- Ủy ban nhân dân các tỉnh, thành phố trực thuộc Trung ương;</w:t>
              <w:br/>
              <w:t>- Bộ Tài chính;</w:t>
              <w:br/>
              <w:t>- Bộ Lao động - Thương binh và Xã hội.</w:t>
            </w:r>
          </w:p>
        </w:tc>
      </w:tr>
    </w:tbl>
    <w:p>
      <w:pPr>
        <w:pStyle w:val="Normal"/>
        <w:spacing w:before="120" w:after="280"/>
        <w:rPr/>
      </w:pPr>
      <w:r>
        <w:rPr/>
        <w:t> </w:t>
      </w:r>
    </w:p>
    <w:p>
      <w:pPr>
        <w:pStyle w:val="Normal"/>
        <w:spacing w:before="120" w:after="280"/>
        <w:rPr/>
      </w:pPr>
      <w:r>
        <w:rPr/>
        <w:t>Xét đề nghị của Bộ Lao động - Thương binh và Xã hội (tại văn bản số 28/TTr-BLĐTBXH ngày 19 tháng 4 năm 2012), Bộ Tài chính (tại văn bản số 11205/BTC-TCDN ngày 21 tháng 8 năm 2012) về hướng dẫn việc hỗ trợ người lao động không đủ điều kiện hưởng bảo hiểm thất nghiệp bị mất việc làm trong doanh nghiệp có chủ doanh nghiệp bỏ trốn, Thủ tướng Chính phủ có ý kiến như sau:</w:t>
      </w:r>
    </w:p>
    <w:p>
      <w:pPr>
        <w:pStyle w:val="Normal"/>
        <w:spacing w:before="120" w:after="280"/>
        <w:rPr/>
      </w:pPr>
      <w:r>
        <w:rPr/>
        <w:t>Đối với người lao động làm việc tại doanh nghiệp có chủ bỏ trốn và bị nợ lương nhưng không đủ điều kiện hưởng bảo hiểm thất nghiệp, Ủy ban nhân dân các tỉnh, thành phố trực thuộc Trung ương rà soát kỹ và ứng ngân sách địa phương để trả cho người lao động có tên trong danh sách trả lương của doanh nghiệp khoản tiền lương mà doanh nghiệp còn nợ người lao động. Nguồn tạm ứng từ ngân sách địa phương được hoàn trả từ nguồn thu khi thực hiện xử lý tài sản của doanh nghiệp theo quy định của pháp luật. Trường hợp nguồn xử lý tài sản không đủ thì báo cáo Bộ Tài chính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CP;</w:t>
              <w:br/>
              <w:t>- VPCP: BTCN, các PCN, Trợ lý TTgCP; các Vụ: KTTH, PL, TH;  Cổng TTĐT;</w:t>
              <w:br/>
              <w:t>- Lưu: VT, KGVX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hủ tướng Chính phủ; vanbanphapluat.co</dc:creator>
  <dc:description>Xem chi tiết và tải về văn bản tại đây: http://vanbanphapluat.co/cong-van-1490-ttg-kgvx-ho-tro-nguoi-lao-dong-khong-du-dieu-kien-huong-bao-hiem</dc:description>
  <cp:keywords>Công văn; 1490/TTg-KGVX; Thủ tướng Chính phủ; Vũ Văn Ninh; Lao động - Tiền lương</cp:keywords>
  <dc:language>en-US</dc:language>
  <cp:lastModifiedBy>Thư viện vanbanphapluat.co</cp:lastModifiedBy>
  <dcterms:modified xsi:type="dcterms:W3CDTF">2017-08-14T17:01:00Z</dcterms:modified>
  <cp:revision>2</cp:revision>
  <dc:subject>Công văn 1490/TTg-KGVX hỗ trợ người lao động không đủ điều kiện hưởng bảo hiểm</dc:subject>
  <dc:title>Công văn 1490/TTg-KGVX</dc:title>
</cp:coreProperties>
</file>