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487/VPCP-KGVX</w:t>
              <w:br/>
            </w:r>
            <w:r>
              <w:rPr>
                <w:i/>
                <w:iCs/>
                <w:sz w:val="16"/>
              </w:rPr>
              <w:t>V/v: báo cáo tình hình thực hiện các chương trình giảm nghèo 6 tháng đầu năm 2012</w:t>
            </w:r>
          </w:p>
        </w:tc>
        <w:tc>
          <w:tcPr>
            <w:tcW w:w="5748" w:type="dxa"/>
            <w:tcBorders/>
          </w:tcPr>
          <w:p>
            <w:pPr>
              <w:pStyle w:val="Normal"/>
              <w:spacing w:before="120" w:after="0"/>
              <w:jc w:val="right"/>
              <w:rPr>
                <w:i/>
                <w:i/>
                <w:iCs/>
                <w:sz w:val="20"/>
              </w:rPr>
            </w:pPr>
            <w:r>
              <w:rPr>
                <w:i/>
                <w:iCs/>
                <w:sz w:val="20"/>
              </w:rPr>
              <w:t xml:space="preserve">Hà Nội, ngày 24 tháng 09 năm 2012 </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pPr>
            <w:r>
              <w:rPr>
                <w:b/>
                <w:bCs/>
                <w:sz w:val="20"/>
              </w:rPr>
              <w:t>Kính gửi:</w:t>
            </w:r>
          </w:p>
        </w:tc>
        <w:tc>
          <w:tcPr>
            <w:tcW w:w="6035" w:type="dxa"/>
            <w:tcBorders/>
          </w:tcPr>
          <w:p>
            <w:pPr>
              <w:pStyle w:val="Normal"/>
              <w:spacing w:before="120" w:after="0"/>
              <w:rPr>
                <w:sz w:val="20"/>
              </w:rPr>
            </w:pPr>
            <w:r>
              <w:rPr>
                <w:sz w:val="20"/>
              </w:rPr>
              <w:t>- Bộ Lao động – Thương binh và Xã hội;</w:t>
              <w:br/>
              <w:t>- Bộ Y tế;</w:t>
              <w:br/>
              <w:t>- Bộ Xây dựng;</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tại công văn số 64/BC-BLĐTBXH ngày 14 tháng 8 năm 2012 về Báo cáo tình hình triển khai thực hiện các chương trình giảm nghèo 6 tháng đầu năm 2012, Phó Thủ tướng Vũ Văn Ninh có ý kiến:</w:t>
      </w:r>
    </w:p>
    <w:p>
      <w:pPr>
        <w:pStyle w:val="Normal"/>
        <w:spacing w:before="120" w:after="280"/>
        <w:rPr>
          <w:sz w:val="20"/>
        </w:rPr>
      </w:pPr>
      <w:r>
        <w:rPr>
          <w:sz w:val="20"/>
        </w:rPr>
        <w:t>Các Bộ: Lao động – Thương binh và Xã hội, Y tế, Xây dựng, Nông nghiệp và Phát triển nông thôn khẩn trương thực hiện ý kiến chỉ đạo của Phó Thủ tướng tại Thông báo số 14/TB-VPCP ngày 12 tháng 01 năm 2012 của Văn phòng Chính phủ. Các báo cáo kết quả thực hiện cần gửi về Bộ Lao động – Thương binh và Xã hội trước ngày 01 tháng 10 năm 2012 để Bộ tổng hợp, trình Thủ tướng Chính phủ trước ngày 10 tháng 10 năm 2012.</w:t>
      </w:r>
    </w:p>
    <w:p>
      <w:pPr>
        <w:pStyle w:val="Normal"/>
        <w:spacing w:before="120" w:after="280"/>
        <w:rPr/>
      </w:pPr>
      <w:r>
        <w:rPr>
          <w:sz w:val="20"/>
        </w:rPr>
        <w:t>Bộ Lao động – Thương binh và Xã hội khẩn trương trình Thủ tướng Chính phủ về việc hỗ trợ có mục tiêu từ ngân sách Trung ương cho 24 huyện nghèo có tỷ lệ hộ nghèo cao được áp dụng một số cơ chế, chính sách theo Nghị quyết số 30a/2009/NQ-CP ngày 28 tháng 12 năm 2008 của Chính phủ về Chương trình hỗ trợ giảm nghèo nhanh và bền vững đối với 62 huyện nghèo trước ngày 15 tháng 10 năm 2012.</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Phó Thủ tướng Vũ Văn Ninh;</w:t>
              <w:br/>
              <w:t>- VPCP: BTCN, các PCN, Trợ lý TTCP; Cổng TTĐT, Các Vụ: TH, KTTH, KTN, ĐP;</w:t>
              <w:br/>
              <w:t>- Lưu: VT, KGVX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Văn phòng Chính phủ; vanbanphapluat.co</dc:creator>
  <dc:description>Xem chi tiết và tải về văn bản tại đây: http://vanbanphapluat.co/cong-van-7487-vpcp-kgvx-bao-cao-thuc-hien-chuong-trinh-giam-ngheo-6-thang-dau</dc:description>
  <cp:keywords>Công văn; 7487/VPCP-KGVX; Văn phòng Chính phủ; Nguyễn Hữu Vũ; Văn hóa - Xã hội</cp:keywords>
  <dc:language>en-US</dc:language>
  <cp:lastModifiedBy>Thư viện vanbanphapluat.co</cp:lastModifiedBy>
  <dcterms:modified xsi:type="dcterms:W3CDTF">2017-08-14T17:01:00Z</dcterms:modified>
  <cp:revision>2</cp:revision>
  <dc:subject>Công văn 7487/VPCP-KGVX báo cáo thực hiện chương trình giảm nghèo 6 tháng đầu</dc:subject>
  <dc:title>Công văn 7487/VPCP-KGVX</dc:title>
</cp:coreProperties>
</file>