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895/BTC-CST</w:t>
              <w:br/>
            </w:r>
            <w:r>
              <w:rPr>
                <w:i/>
                <w:iCs/>
                <w:sz w:val="16"/>
              </w:rPr>
              <w:t>V/v thuế GTGT đối với dịch vụ vận tải biển giữa các cảng nước ngoài.</w:t>
            </w:r>
          </w:p>
        </w:tc>
        <w:tc>
          <w:tcPr>
            <w:tcW w:w="5781"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03/8/2012 Văn phòng Chính phủ có công văn số 5803/VPCP-KTTH thông báo ý kiến của Phó Thủ tướng Chính phủ Vũ Văn Ninh thay mặt Thủ tướng Chính phủ đồng ý với đề nghị của Bộ Tài chính về việc khấu trừ số thuế giá trị gia tăng (GTGT) của hàng hóa, dịch vụ mua vào tại Việt Nam sử dụng cho hoạt động vận tải giữa các cảng nước ngoài từ ngày 01/01/2011 đến trước ngày 01/3/2012 tại công văn số 9610/BTC-CST ngày 18/7/2012 và giao Bộ Tài chính chỉ đạo hướng dẫn xử lý cụ thể. Về việc này, Bộ Tài chính hướng dẫn thực hiện như sau:</w:t>
      </w:r>
    </w:p>
    <w:p>
      <w:pPr>
        <w:pStyle w:val="Normal"/>
        <w:spacing w:before="120" w:after="280"/>
        <w:rPr/>
      </w:pPr>
      <w:r>
        <w:rPr/>
        <w:t xml:space="preserve">Căn cứ </w:t>
      </w:r>
      <w:bookmarkStart w:id="0" w:name="dc_21"/>
      <w:r>
        <w:rPr/>
        <w:t xml:space="preserve">Điều 6 Nghị định số 123/2008/NĐ-CP </w:t>
      </w:r>
      <w:bookmarkEnd w:id="0"/>
      <w:r>
        <w:rPr/>
        <w:t>về dịch vụ xuất khẩu áp dụng thuế suất 0% có quy định:</w:t>
      </w:r>
    </w:p>
    <w:p>
      <w:pPr>
        <w:pStyle w:val="Normal"/>
        <w:spacing w:before="120" w:after="280"/>
        <w:rPr>
          <w:i/>
          <w:i/>
          <w:iCs/>
        </w:rPr>
      </w:pPr>
      <w:r>
        <w:rPr>
          <w:i/>
          <w:iCs/>
        </w:rPr>
        <w:t>“</w:t>
      </w:r>
      <w:r>
        <w:rPr>
          <w:i/>
          <w:iCs/>
        </w:rPr>
        <w:t>b) Đối với dịch vụ xuất khẩu bao gồm dịch vụ cung ứng trực tiếp cho tổ chức, cá nhân ở nước ngoài hoặc ở trong khu phi thuế quan.</w:t>
      </w:r>
    </w:p>
    <w:p>
      <w:pPr>
        <w:pStyle w:val="Normal"/>
        <w:spacing w:before="120" w:after="280"/>
        <w:rPr>
          <w:i/>
          <w:i/>
          <w:iCs/>
        </w:rPr>
      </w:pPr>
      <w:r>
        <w:rPr>
          <w:i/>
          <w:iCs/>
        </w:rPr>
        <w:t>Tổ chức ở nước ngoài là tổ chức không có cơ sở thường trú tại Việt Nam, không phải là người nộp thuế giá trị gia tăng tại Việt Nam.</w:t>
      </w:r>
    </w:p>
    <w:p>
      <w:pPr>
        <w:pStyle w:val="Normal"/>
        <w:spacing w:before="120" w:after="280"/>
        <w:rPr>
          <w:i/>
          <w:i/>
          <w:iCs/>
        </w:rPr>
      </w:pPr>
      <w:r>
        <w:rPr>
          <w:i/>
          <w:iCs/>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i/>
          <w:i/>
          <w:iCs/>
        </w:rPr>
      </w:pPr>
      <w:r>
        <w:rPr>
          <w:i/>
          <w:iCs/>
        </w:rPr>
        <w:t>Tổ chức, cá nhân trong khu phi thuế quan là tổ chức, cá nhân có đăng ký kinh doanh và các trường hợp khác theo quy định của Thủ tướng Chính phủ.”</w:t>
      </w:r>
    </w:p>
    <w:p>
      <w:pPr>
        <w:pStyle w:val="Normal"/>
        <w:spacing w:before="120" w:after="280"/>
        <w:rPr/>
      </w:pPr>
      <w:r>
        <w:rPr/>
        <w:t>Căn cứ quy định trên, nếu hoạt động vận tải từ cảng nước ngoài đến cảng nước ngoài thỏa mãn 02 (hai) điều kiện: (1) có hợp đồng với tổ chức, cá nhân nước ngoài và (2) có chứng từ thanh toán qua ngân hàng thì được áp dụng thuế suất thuế GTGT 0%. Theo đó, thuế GTGT của hàng hóa, dịch vụ mua vào tại Việt Nam từ ngày 01/01/2011 đến trước ngày 01/3/2012 để sử dụng cho hoạt động vận tải từ cảng nước ngoài đến cảng nước ngoài được kê khai, khấu trừ và hoàn thuế nếu đáp ứng được các điều kiện khấu trừ về hóa đơn, chứng từ và thanh toán qua ngân hàng theo quy định.</w:t>
      </w:r>
    </w:p>
    <w:p>
      <w:pPr>
        <w:pStyle w:val="Normal"/>
        <w:spacing w:before="120" w:after="280"/>
        <w:rPr/>
      </w:pPr>
      <w:r>
        <w:rPr/>
        <w:t>Trường hợp doanh nghiệp vận tải hàng hóa từ cảng nước ngoài đến cảng nước ngoài cho tổ chức, cá nhân Việt Nam thì không được áp dụng thuế suất thuế GTGT 0%.</w:t>
      </w:r>
    </w:p>
    <w:p>
      <w:pPr>
        <w:pStyle w:val="Normal"/>
        <w:spacing w:before="120" w:after="280"/>
        <w:rPr/>
      </w:pPr>
      <w:r>
        <w:rPr/>
        <w:t>Bộ Tài chính thông báo các Cục Thuế để biết và hướng dẫn các doanh nghiệp vận tải biể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ổng công ty Hàng hải Việt Nam;</w:t>
              <w:br/>
              <w:t>- Công ty CP vận tải và thuê tàu biển VN;</w:t>
              <w:br/>
              <w:t>- Công ty TNHH VT biển và thuê tàu Biển Nam;</w:t>
              <w:br/>
              <w:t>- Công ty TNHH Tân Bình;</w:t>
              <w:br/>
              <w:t>- Công ty cổ phần vận tải biển Hoàng Anh;</w:t>
              <w:br/>
              <w:t>- Vụ PC, TCT;</w:t>
              <w:br/>
              <w:t>- Lưu: VT, CST.</w:t>
            </w:r>
          </w:p>
        </w:tc>
        <w:tc>
          <w:tcPr>
            <w:tcW w:w="4376"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Tài chính; vanbanphapluat.co</dc:creator>
  <dc:description>Xem chi tiết và tải về văn bản tại đây: http://vanbanphapluat.co/cong-van-12895-btc-cst-thue-gia-tri-gia-tang-doi-voi-dich-vu-tau-bien-giua-cang</dc:description>
  <cp:keywords>Công văn; 12895/BTC-CST; Bộ Tài chính; Vũ Thị Mai; Thuế - Phí - Lệ Phí</cp:keywords>
  <dc:language>en-US</dc:language>
  <cp:lastModifiedBy>Thư viện vanbanphapluat.co</cp:lastModifiedBy>
  <dcterms:modified xsi:type="dcterms:W3CDTF">2017-08-14T17:01:00Z</dcterms:modified>
  <cp:revision>2</cp:revision>
  <dc:subject>Công văn 12895/BTC-CST thuế giá trị gia tăng đối với dịch vụ tàu biển giữa cảng</dc:subject>
  <dc:title>Công văn 12895/BTC-CST</dc:title>
</cp:coreProperties>
</file>