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133/TCHQ-GSQL</w:t>
              <w:br/>
            </w:r>
            <w:r>
              <w:rPr>
                <w:i/>
                <w:iCs/>
                <w:sz w:val="16"/>
              </w:rPr>
              <w:t>V/v hoạt động của kho ngoại quan xăng dầu Vũng Áng</w:t>
            </w:r>
          </w:p>
        </w:tc>
        <w:tc>
          <w:tcPr>
            <w:tcW w:w="5781" w:type="dxa"/>
            <w:tcBorders/>
          </w:tcPr>
          <w:p>
            <w:pPr>
              <w:pStyle w:val="Normal"/>
              <w:spacing w:before="120" w:after="0"/>
              <w:jc w:val="right"/>
              <w:rPr>
                <w:i/>
                <w:i/>
                <w:iCs/>
              </w:rPr>
            </w:pPr>
            <w:r>
              <w:rPr>
                <w:i/>
                <w:iCs/>
              </w:rPr>
              <w:t>Hà Nội, ngày 25 tháng 09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Hà Tĩnh.</w:t>
      </w:r>
    </w:p>
    <w:p>
      <w:pPr>
        <w:pStyle w:val="Normal"/>
        <w:spacing w:before="120" w:after="280"/>
        <w:rPr/>
      </w:pPr>
      <w:r>
        <w:rPr/>
        <w:t>Trả lời công văn số 1122/HQHT-NV ngày 10/9/2012 của Cục Hải quan tỉnh Hà Tĩnh báo cáo tình hình hoạt động kho ngoại quan xăng dầu Vũng Áng của Chi nhánh Công ty TNHH Nhân Hưng tại Hà Tĩnh, Tổng cục Hải quan có ý kiến như sau:</w:t>
      </w:r>
    </w:p>
    <w:p>
      <w:pPr>
        <w:pStyle w:val="Normal"/>
        <w:spacing w:before="120" w:after="280"/>
        <w:rPr/>
      </w:pPr>
      <w:r>
        <w:rPr/>
        <w:t>Ngày 26/7/2012, Tổng cục Hải quan đã có công văn số 3853/TCHQ-GSQL gửi Cục Hải quan tỉnh Hà Tĩnh và Chi nhánh Công ty TNHH Nhân Hưng tại Hà Tĩnh về hoạt động kho ngoại quan xăng dầu Vũng Áng, trong đó có yêu cầu chủ kho ngoại quan trước ngày 02/9/2012 phải hoàn thành việc khắc phục các điều kiện về hạ tầng kỹ thuật phục vụ công tác kiểm tra giám sát của cơ quan hải quan.</w:t>
      </w:r>
    </w:p>
    <w:p>
      <w:pPr>
        <w:pStyle w:val="Normal"/>
        <w:spacing w:before="120" w:after="280"/>
        <w:rPr/>
      </w:pPr>
      <w:r>
        <w:rPr/>
        <w:t xml:space="preserve">Đề nghị Cục Hải quan tỉnh Hà Tĩnh căn cứ hướng dẫn tại công văn trên, yêu cầu Chi nhánh Công ty thực hiện, nếu Chi nhánh Công ty chưa hoàn thành việc khắc phục các điều kiện thì báo cáo, đề xuất Tổng cục Hải quan ra quyết định chấm dứt hoạt động theo quy định./.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1:00Z</dcterms:created>
  <dc:creator>Tổng cục Hải quan; vanbanphapluat.co</dc:creator>
  <dc:description>Xem chi tiết và tải về văn bản tại đây: http://vanbanphapluat.co/cong-van-5133-tchq-gsql-hoat-dong-cua-kho-ngoai-quan-xang-dau-vung-ang</dc:description>
  <cp:keywords>Công văn; 5133/TCHQ-GSQL; Tổng cục Hải quan; Vũ Ngọc Anh; Xuất nhập khẩu</cp:keywords>
  <dc:language>en-US</dc:language>
  <cp:lastModifiedBy>Thư viện vanbanphapluat.co</cp:lastModifiedBy>
  <dcterms:modified xsi:type="dcterms:W3CDTF">2017-08-14T17:01:00Z</dcterms:modified>
  <cp:revision>2</cp:revision>
  <dc:subject>Công văn 5133/TCHQ-GSQL hoạt động của kho ngoại quan xăng dầu Vũng Áng</dc:subject>
  <dc:title>Công văn 5133/TCHQ-GSQL</dc:title>
</cp:coreProperties>
</file>