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31/TTg-QHQT</w:t>
              <w:br/>
            </w:r>
            <w:r>
              <w:rPr>
                <w:i/>
                <w:iCs/>
                <w:sz w:val="16"/>
              </w:rPr>
              <w:t>V/v phê duyệt danh mục các dự án đợt 3 do UNDP tài trợ giai đoạn 2012-2016</w:t>
            </w:r>
          </w:p>
        </w:tc>
        <w:tc>
          <w:tcPr>
            <w:tcW w:w="5724"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Bộ Tài chính;</w:t>
              <w:br/>
              <w:t>- Bộ Ngoại giao;</w:t>
              <w:br/>
              <w:t>- Bộ Nội vụ;</w:t>
              <w:br/>
              <w:t>- Ủy ban nhân dân các tỉnh, thành phố: Bắc Giang, Hà Tĩnh, Đà Nẵng, Cần Thơ.</w:t>
            </w:r>
          </w:p>
        </w:tc>
      </w:tr>
    </w:tbl>
    <w:p>
      <w:pPr>
        <w:pStyle w:val="Normal"/>
        <w:spacing w:before="120" w:after="280"/>
        <w:rPr/>
      </w:pPr>
      <w:r>
        <w:rPr/>
        <w:t> </w:t>
      </w:r>
    </w:p>
    <w:p>
      <w:pPr>
        <w:pStyle w:val="Normal"/>
        <w:spacing w:before="120" w:after="280"/>
        <w:rPr/>
      </w:pPr>
      <w:r>
        <w:rPr/>
        <w:t>Xét đề nghị của Bộ Kế hoạch và Đầu tư tại văn bản số 7013/BKHĐT-KTĐN ngày 12 tháng 9 năm 2012, Thủ tướng Chính phủ có ý kiến như sau:</w:t>
      </w:r>
    </w:p>
    <w:p>
      <w:pPr>
        <w:pStyle w:val="Normal"/>
        <w:spacing w:before="120" w:after="280"/>
        <w:rPr/>
      </w:pPr>
      <w:r>
        <w:rPr/>
        <w:t>1. Phê duyệt danh mục dự án chính thức hợp tác với Chương trình Phát triển của Liên hợp quốc (UNDP) trong giai đoạn 2012-2016 với nội dung chính nêu tại văn bản trên của Bộ Kế hoạch và Đầu tư, bao gồm:</w:t>
      </w:r>
    </w:p>
    <w:p>
      <w:pPr>
        <w:pStyle w:val="Normal"/>
        <w:spacing w:before="120" w:after="280"/>
        <w:rPr/>
      </w:pPr>
      <w:r>
        <w:rPr/>
        <w:t>- Dự án “Nâng cao năng lực phục vụ Hội nhập quốc tế sâu rộng của Việt Nam đến 2020”. Tổng kinh phí viện trợ là 2.750.000 USD, trong đó vốn đã được đảm bảo là 1.950.000 USD, vốn sẽ vận động là 800.000 USD. Cơ quan chủ quản dự án: Bộ Ngoại giao.</w:t>
      </w:r>
    </w:p>
    <w:p>
      <w:pPr>
        <w:pStyle w:val="Normal"/>
        <w:spacing w:before="120" w:after="280"/>
        <w:rPr/>
      </w:pPr>
      <w:r>
        <w:rPr/>
        <w:t>- Dự án “Khuôn khổ giám sát, báo cáo và quảng bá thực hiện Mục tiêu Thiên niên kỷ của Việt Nam phục vụ tư vấn chính sách phát triển xã hội và hợp tác Nam - Nam”. Tổng kinh phí viện trợ là 2.000.000 USD, trong đó vốn đã được đảm bảo là 400.000 USD, vốn sẽ vận động là 1.600.000 USD. Cơ quan chủ quản dự án: Bộ Kế hoạch và Đầu tư.</w:t>
      </w:r>
    </w:p>
    <w:p>
      <w:pPr>
        <w:pStyle w:val="Normal"/>
        <w:spacing w:before="120" w:after="280"/>
        <w:rPr/>
      </w:pPr>
      <w:r>
        <w:rPr/>
        <w:t>- Dự án “Hỗ trợ triển khai các dự án cải cách hành chính ở Bắc Giang, Cần Thơ, Đà Nẵng và Hà Tĩnh”. Tổng kinh phí viện trợ là 750.000 USD, trong đó vốn đã được đảm bảo là 500.000 USD, vốn sẽ vận động là 250.000 USD. Cơ quan chủ quản dự án: Bộ Nội vụ.</w:t>
      </w:r>
    </w:p>
    <w:p>
      <w:pPr>
        <w:pStyle w:val="Normal"/>
        <w:spacing w:before="120" w:after="280"/>
        <w:rPr/>
      </w:pPr>
      <w:r>
        <w:rPr/>
        <w:t>- Dự án “Tăng cường tác động của cải cách hành chính ở tỉnh Bắc Giang”. Tổng kinh phí viện trợ là 1.150.000 USD, trong đó vốn đã được đảm bảo là 600.000 USD, vốn sẽ vận động là 550.000 USD. Cơ quan chủ quản dự án: Ủy ban nhân dân tỉnh Bắc Giang.</w:t>
      </w:r>
    </w:p>
    <w:p>
      <w:pPr>
        <w:pStyle w:val="Normal"/>
        <w:spacing w:before="120" w:after="280"/>
        <w:rPr/>
      </w:pPr>
      <w:r>
        <w:rPr/>
        <w:t>- Dự án “Tăng cường tác động của cải cách hành chính ở tỉnh Hà Tĩnh”. Tổng kinh phí viện trợ 1.150.000 USD, trong đó vốn đã được đảm bảo là 600.000 USD, vốn sẽ vận động là 550.000 USD. Cơ quan chủ quản dự án: Ủy ban nhân dân thành phố Hà Tĩnh.</w:t>
      </w:r>
    </w:p>
    <w:p>
      <w:pPr>
        <w:pStyle w:val="Normal"/>
        <w:spacing w:before="120" w:after="280"/>
        <w:rPr/>
      </w:pPr>
      <w:r>
        <w:rPr/>
        <w:t>- Dự án “Tăng cường tác động của cải cách hành chính ở thành phố Cần Thơ”. Tổng kinh phí viện trợ là 1.150.000 USD, trong đó vốn đã được đảm bảo 600.000 USD, vốn sẽ vận động là 550.000 USD. Cơ quan chủ quản dự án: Ủy ban nhân dân thành phố Cần Thơ.</w:t>
      </w:r>
    </w:p>
    <w:p>
      <w:pPr>
        <w:pStyle w:val="Normal"/>
        <w:spacing w:before="120" w:after="280"/>
        <w:rPr/>
      </w:pPr>
      <w:r>
        <w:rPr/>
        <w:t>Vốn đối ứng cho các dự án trên được bố trí trong dự toán ngân sách hàng năm của cơ quan chủ quản, trình duyệt theo quy định của Luật Ngân sách nhà nước.</w:t>
      </w:r>
    </w:p>
    <w:p>
      <w:pPr>
        <w:pStyle w:val="Normal"/>
        <w:spacing w:before="120" w:after="280"/>
        <w:rPr/>
      </w:pPr>
      <w:r>
        <w:rPr/>
        <w:t>2. Các cơ quan chủ quản dự án phối hợp với Văn phòng UNDP tại Việt Nam và các cơ quan liên quan xây dựng, phê duyệt và ký kết Kế hoạch hoạt động hàng năm và triển khai thực hiện dự án theo đúng các quy định hiện hành về quản lý và sử dụng nguồn vốn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các PTTg;</w:t>
              <w:br/>
              <w:t>- VPCP: BTCN, các PCN, Trợ lý TTg; các Vụ: TCCV, KGVX, TH, TKBT;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hủ tướng Chính phủ; vanbanphapluat.co</dc:creator>
  <dc:description>Xem chi tiết và tải về văn bản tại đây: http://vanbanphapluat.co/cong-van-1531-ttg-qhqt-phe-duyet-danh-muc-du-an-dot-3-do-chuong-trinh-phat-trien</dc:description>
  <cp:keywords>Công văn; 1531/TTg-QHQT; Thủ tướng Chính phủ; Hoàng Trung Hải; Tài chính nhà nước</cp:keywords>
  <dc:language>en-US</dc:language>
  <cp:lastModifiedBy>Thư viện vanbanphapluat.co</cp:lastModifiedBy>
  <dcterms:modified xsi:type="dcterms:W3CDTF">2017-08-14T17:01:00Z</dcterms:modified>
  <cp:revision>2</cp:revision>
  <dc:subject>Công văn 1531/TTg-QHQT phê duyệt Danh mục Dự án đợt 3 do Chương trình Phát triển</dc:subject>
  <dc:title>Công văn 1531/TTg-QHQT</dc:title>
</cp:coreProperties>
</file>