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134/TCHQ-GSQL</w:t>
              <w:br/>
            </w:r>
            <w:r>
              <w:rPr>
                <w:i/>
                <w:iCs/>
                <w:sz w:val="16"/>
              </w:rPr>
              <w:t>V/v xuất khẩu linh kiện điện tử, phụ tùng xe máy cũ qua cửa khẩu phụ, lối mở</w:t>
            </w:r>
          </w:p>
        </w:tc>
        <w:tc>
          <w:tcPr>
            <w:tcW w:w="5781"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Hà Giang.</w:t>
      </w:r>
    </w:p>
    <w:p>
      <w:pPr>
        <w:pStyle w:val="Normal"/>
        <w:spacing w:before="120" w:after="280"/>
        <w:rPr/>
      </w:pPr>
      <w:r>
        <w:rPr/>
        <w:t>Trả lời công văn số 820/HQHG-NV ngày 14/9/2012 của Cục Hải quan tỉnh Hà Giang về việc ghi ở trích yếu, Tổng cục Hải quan có ý kiến như sau:</w:t>
      </w:r>
    </w:p>
    <w:p>
      <w:pPr>
        <w:pStyle w:val="Normal"/>
        <w:spacing w:before="120" w:after="280"/>
        <w:rPr/>
      </w:pPr>
      <w:r>
        <w:rPr/>
        <w:t xml:space="preserve">Việc xuất khẩu hàng hóa là linh kiện điện tử và phụ tùng xe máy đã qua sử dụng qua cửa khẩu phụ, lối mở biên giới thực hiện theo quy định hiện hành </w:t>
      </w:r>
      <w:r>
        <w:rPr>
          <w:i/>
          <w:iCs/>
        </w:rPr>
        <w:t>(Thông tư số 13/2009/TT-BCT ngày 03/6/2009 của Bộ Công Thương và công văn số 1420/TTg-KTTH ngày 27/08/2008 của Thủ tướng Chính phủ).</w:t>
      </w:r>
    </w:p>
    <w:p>
      <w:pPr>
        <w:pStyle w:val="Normal"/>
        <w:spacing w:before="120" w:after="280"/>
        <w:rPr/>
      </w:pPr>
      <w:r>
        <w:rPr/>
        <w:t>Trường hợp Bộ Thương mại Trung Quốc có Công hàm gửi Sở Công Thương tỉnh Hà Giang phản ánh về tình hình xuất khẩu hàng hóa của Việt Nam sang Trung Quốc hoặc qua các cửa khẩu phụ, lối mở sang Trung Quốc thì Cục Hải quan tỉnh đề nghị Sở Công Thương tỉnh Hà Giang báo cáo Bộ Công Thương xem xét chỉ đạo hoặc phối hợp các Bộ, ngành liên quan cùng xem xét chỉ đạo thực hiện.</w:t>
      </w:r>
    </w:p>
    <w:p>
      <w:pPr>
        <w:pStyle w:val="Normal"/>
        <w:spacing w:before="120" w:after="280"/>
        <w:rPr/>
      </w:pPr>
      <w:r>
        <w:rPr/>
        <w:t>Tổng cục Hải quan trả lời Cục Hải quan tỉnh Hà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Bộ Công Thương (Vụ TMMN) </w:t>
            </w:r>
            <w:r>
              <w:rPr>
                <w:i/>
                <w:iCs/>
                <w:sz w:val="16"/>
              </w:rPr>
              <w:t>(để p/h);</w:t>
              <w:br/>
            </w:r>
            <w:r>
              <w:rPr>
                <w:sz w:val="16"/>
              </w:rPr>
              <w:t>- UBND tỉnh Hà Giang (Sở Công Thương);</w:t>
              <w:br/>
              <w:t>- Lưu: VT, GSQL (03b).</w:t>
            </w:r>
          </w:p>
        </w:tc>
        <w:tc>
          <w:tcPr>
            <w:tcW w:w="437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Hải quan; vanbanphapluat.co</dc:creator>
  <dc:description>Xem chi tiết và tải về văn bản tại đây: http://vanbanphapluat.co/cong-van-5134-tchq-gsql-xuat-khau-linh-kien-dien-tu-phu-tung-xe-may-cu</dc:description>
  <cp:keywords>Công văn; 5134/TCHQ-GSQL; Tổng cục Hải quan; Vũ Ngọc Anh; Xuất nhập khẩu</cp:keywords>
  <dc:language>en-US</dc:language>
  <cp:lastModifiedBy>Thư viện vanbanphapluat.co</cp:lastModifiedBy>
  <dcterms:modified xsi:type="dcterms:W3CDTF">2017-08-14T17:01:00Z</dcterms:modified>
  <cp:revision>2</cp:revision>
  <dc:subject>Công văn 5134/TCHQ-GSQL xuất khẩu linh kiện điện tử phụ tùng xe máy cũ</dc:subject>
  <dc:title>Công văn 5134/TCHQ-GSQL</dc:title>
</cp:coreProperties>
</file>