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135/TCHQ-GSQL</w:t>
              <w:br/>
            </w:r>
            <w:r>
              <w:rPr>
                <w:i/>
                <w:iCs/>
                <w:sz w:val="16"/>
              </w:rPr>
              <w:t>V/v vướng mắc cấp giấy phép nhập khẩu xe ôtô lại tài sản di chuyển</w:t>
            </w:r>
          </w:p>
        </w:tc>
        <w:tc>
          <w:tcPr>
            <w:tcW w:w="5781" w:type="dxa"/>
            <w:tcBorders/>
          </w:tcPr>
          <w:p>
            <w:pPr>
              <w:pStyle w:val="Normal"/>
              <w:spacing w:before="120" w:after="0"/>
              <w:jc w:val="right"/>
              <w:rPr>
                <w:i/>
                <w:i/>
                <w:iCs/>
              </w:rPr>
            </w:pPr>
            <w:r>
              <w:rPr>
                <w:i/>
                <w:iCs/>
              </w:rPr>
              <w:t>Hà Nội, ngày 25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2872/HQHCM-GSQL và công văn số 2869/HQHCM-GSQL ngày 11/09/2012 của Cục Hải quan thành phố Hồ Chí Minh về việc nêu tại trích yếu, Tổng cục Hải quan có ý kiến như sau:</w:t>
      </w:r>
    </w:p>
    <w:p>
      <w:pPr>
        <w:pStyle w:val="Normal"/>
        <w:spacing w:before="120" w:after="280"/>
        <w:rPr/>
      </w:pPr>
      <w:r>
        <w:rPr/>
        <w:t>Thông tư số 118/2009/TT-BTC ngày 09/06/2009 của Bộ Tài chính hướng dẫn việc nhập khẩu xe ôtô đang sử dụng theo chế độ tài sản di chuyển của người Việt Nam định cư ở nước ngoài đã hoàn tất thủ tục đăng ký thường trú tại Việt Nam quy định về thời điểm đăng ký xe ôtô với thời điểm hoàn tất thủ tục đăng ký thường trú tại Việt Nam, không quy định về thời điểm gửi xe ôtô về Việt Nam với thời điểm hoàn tất thủ tục đăng ký thường trú tại Việt Nam của Việt kiều được phép hồi hương. Do vậy, đề nghị Cục Hải quan thành phố Hồ Chí Minh căn cứ hướng dẫn tại Thông tư số 118/2009/TT-BTC để xem xét giải quyết thủ tục cấp giấy phép nhập khẩu xe ôtô cho ông Đỗ Văn Sến, Việt kiều tại Hoa Kỳ và ông Hà Mạnh Hùng, Việt kiều tại Pháp theo chế độ tài sản di chuyển của người Việt Nam định cư ở nước ngoài đã hoàn tất thủ tục đăng ký thường trú tại Việt Nam.</w:t>
      </w:r>
    </w:p>
    <w:p>
      <w:pPr>
        <w:pStyle w:val="Normal"/>
        <w:spacing w:before="120" w:after="280"/>
        <w:rPr/>
      </w:pPr>
      <w:r>
        <w:rPr/>
        <w:t>Tổng cục Hải quan trả lời nội dung trên để Cục Hải quan thành phố Hồ Chí M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2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Tổng cục Hải quan; vanbanphapluat.co</dc:creator>
  <dc:description>Xem chi tiết và tải về văn bản tại đây: http://vanbanphapluat.co/cong-van-5135-tchq-gsql-vuong-mac-cap-giay-phep-nhap-khau-xe-oto-lai-tai-san</dc:description>
  <cp:keywords>Công văn; 5135/TCHQ-GSQL; Tổng cục Hải quan; Vũ Ngọc Anh; Xuất nhập khẩu</cp:keywords>
  <dc:language>en-US</dc:language>
  <cp:lastModifiedBy>Thư viện vanbanphapluat.co</cp:lastModifiedBy>
  <dcterms:modified xsi:type="dcterms:W3CDTF">2017-08-14T17:01:00Z</dcterms:modified>
  <cp:revision>2</cp:revision>
  <dc:subject>Công văn 5135/TCHQ-GSQL vướng mắc cấp giấy phép nhập khẩu xe ôtô lại tài sản</dc:subject>
  <dc:title>Công văn 5135/TCHQ-GSQL</dc:title>
</cp:coreProperties>
</file>