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5113/TCHQ-GSQL</w:t>
              <w:br/>
            </w:r>
            <w:r>
              <w:rPr>
                <w:i/>
                <w:iCs/>
                <w:sz w:val="16"/>
              </w:rPr>
              <w:t>V/v lập 02 bản lược khai hàng hóa (Cargo manifest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5 tháng 09 năm 2012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hành phố Hồ Chí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2034/HQHCM-GSQL ngày 04/07/2012 và công văn số 2349/HQHCM-GSQL ngày 01/08/2012 của Cục Hải quan thành phố Hồ Chí Minh về việc nêu tại trích yếu, Tổng cục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Đồng ý với nội dung đề xuất của Cục Hải quan thành phố Hồ Chí Minh tại công văn số 2349/HQHCM-GSQL dẫn trê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rả lời để Cục Hải quan thành phố Hồ Chí Minh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01:00Z</dcterms:created>
  <dc:creator>Tổng cục Hải quan; vanbanphapluat.co</dc:creator>
  <dc:description>Xem chi tiết và tải về văn bản tại đây: http://vanbanphapluat.co/cong-van-5113-tchq-gsql-lap-02-ban-luoc-khai-hang-hoa-cargo-manifest</dc:description>
  <cp:keywords>Công văn; 5113/TCHQ-GSQL; Tổng cục Hải quan; Vũ Ngọc Anh; Thương mại</cp:keywords>
  <dc:language>en-US</dc:language>
  <cp:lastModifiedBy>Thư viện vanbanphapluat.co</cp:lastModifiedBy>
  <dcterms:modified xsi:type="dcterms:W3CDTF">2017-08-14T17:01:00Z</dcterms:modified>
  <cp:revision>2</cp:revision>
  <dc:subject>Công văn 5113/TCHQ-GSQL lập 02 bản lược khai hàng hóa Cargo manifest</dc:subject>
  <dc:title>Công văn 5113/TCHQ-GSQL</dc:title>
</cp:coreProperties>
</file>