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30/TCHQ-TXNK</w:t>
              <w:br/>
            </w:r>
            <w:r>
              <w:rPr>
                <w:i/>
                <w:iCs/>
                <w:sz w:val="16"/>
              </w:rPr>
              <w:t>V/v miễn thuế NK theo 02 khoản</w:t>
            </w:r>
          </w:p>
        </w:tc>
        <w:tc>
          <w:tcPr>
            <w:tcW w:w="5781"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2066/HQHN-TXNK ngày 13/9/2012 của Cục Hải quan TP. Hà Nội về việc xem xét kiến nghị xử lý miễn thuế theo 2 khoản của Công ty TNHH Một thành viên Keangnam - Vina, Tổng cục Hải quan có ý kiến như sau:</w:t>
      </w:r>
    </w:p>
    <w:p>
      <w:pPr>
        <w:pStyle w:val="Normal"/>
        <w:spacing w:before="120" w:after="280"/>
        <w:rPr/>
      </w:pPr>
      <w:r>
        <w:rPr/>
        <w:t>Về kiến nghị của Công ty TNHH Một thành viên Keangnam - Vina, Tổng cục Hải quan đã có công văn số 1239/TCHQ-TXNK ngày 14/3/2012 hướng dẫn thực hiện. Do đó đề nghị Cục Hải quan TP. Hà Nội căn cứ nội dung hướng dẫn tại công văn nêu trên để xử lý theo quy định.</w:t>
      </w:r>
    </w:p>
    <w:p>
      <w:pPr>
        <w:pStyle w:val="Normal"/>
        <w:spacing w:before="120" w:after="280"/>
        <w:rPr/>
      </w:pPr>
      <w:r>
        <w:rPr/>
        <w:t>Tổng cục Hải quan thông báo để Cục Hải quan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30-tchq-txnk-mien-thue-nhap-khau-theo-02-khoan</dc:description>
  <cp:keywords>Công văn; 5130/TCHQ-TXNK; Tổng cục Hải quan; Hoàng Việt Cường; Thuế - Phí - Lệ Phí; Xuất nhập khẩu</cp:keywords>
  <dc:language>en-US</dc:language>
  <cp:lastModifiedBy>Thư viện vanbanphapluat.co</cp:lastModifiedBy>
  <dcterms:modified xsi:type="dcterms:W3CDTF">2017-08-14T17:02:00Z</dcterms:modified>
  <cp:revision>2</cp:revision>
  <dc:subject>Công văn 5130/TCHQ-TXNK miễn thuế nhập khẩu theo 02 khoản</dc:subject>
  <dc:title>Công văn 5130/TCHQ-TXNK</dc:title>
</cp:coreProperties>
</file>