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5132/TCHQ-GSQL</w:t>
              <w:br/>
            </w:r>
            <w:r>
              <w:rPr>
                <w:i/>
                <w:iCs/>
                <w:sz w:val="16"/>
              </w:rPr>
              <w:t>V/v hủy tờ khai hải quan</w:t>
            </w:r>
          </w:p>
        </w:tc>
        <w:tc>
          <w:tcPr>
            <w:tcW w:w="5781" w:type="dxa"/>
            <w:tcBorders/>
          </w:tcPr>
          <w:p>
            <w:pPr>
              <w:pStyle w:val="Normal"/>
              <w:spacing w:before="120" w:after="0"/>
              <w:jc w:val="right"/>
              <w:rPr>
                <w:i/>
                <w:i/>
                <w:iCs/>
              </w:rPr>
            </w:pPr>
            <w:r>
              <w:rPr>
                <w:i/>
                <w:iCs/>
              </w:rPr>
              <w:t>Hà Nội, ngày 25 tháng 09 năm 2012</w:t>
            </w:r>
          </w:p>
        </w:tc>
      </w:tr>
    </w:tbl>
    <w:p>
      <w:pPr>
        <w:pStyle w:val="Normal"/>
        <w:spacing w:before="120" w:after="280"/>
        <w:rPr/>
      </w:pPr>
      <w:r>
        <w:rPr/>
        <w:t> </w:t>
      </w:r>
    </w:p>
    <w:p>
      <w:pPr>
        <w:pStyle w:val="Normal"/>
        <w:spacing w:before="120" w:after="280"/>
        <w:jc w:val="center"/>
        <w:rPr/>
      </w:pPr>
      <w:r>
        <w:rPr>
          <w:b/>
          <w:bCs/>
        </w:rPr>
        <w:t xml:space="preserve">Kính gửi: </w:t>
      </w:r>
      <w:r>
        <w:rPr/>
        <w:t>Cục Hải quan thành phố Hà Nội.</w:t>
      </w:r>
    </w:p>
    <w:p>
      <w:pPr>
        <w:pStyle w:val="Normal"/>
        <w:spacing w:before="120" w:after="280"/>
        <w:rPr/>
      </w:pPr>
      <w:r>
        <w:rPr/>
        <w:t>Trả lời công văn số 1838/HQHN-GSQL ngày 17/8/2012 của Cục Hải quan thành phố Hà Nội về việc nêu tại trích yếu, Tổng cục Hải quan có ý kiến như sau:</w:t>
      </w:r>
    </w:p>
    <w:p>
      <w:pPr>
        <w:pStyle w:val="Normal"/>
        <w:spacing w:before="120" w:after="280"/>
        <w:rPr/>
      </w:pPr>
      <w:r>
        <w:rPr/>
        <w:t xml:space="preserve">1. Căn cứ nội dung tại công hàm số JF. 568/12 ngày 09/8/2012 của Đại sứ quán Nhật Bản tại Hà Nội đề nghị được hủy tờ khai và nhận lại hồ sơ gốc chiếc xe ôtô hiệu Mitsubishi Outlander, số khung JMYXRCU5W7U001259, số máy 4G69MP7549 của ông Takeshi Inamasu - Tùy viên Đại sứ quán Nhật Bản đã chuyển nhượng cho Công ty TNHH Sơn Hải để tiến hành thủ tục tiêu hủy; để tạo điều kiện thuận lợi cho Đại sứ quán Nhật Bản tại Hà Nội trong việc xử lý chiếc xe ôtô hiệu Mitsubishi Outlander nêu trên, Tổng cục Hải quan đồng ý để Cục Hải quan thành phố Hà Nội trên cơ sở quy định tại </w:t>
      </w:r>
      <w:bookmarkStart w:id="0" w:name="dc_7"/>
      <w:r>
        <w:rPr/>
        <w:t>điểm a, điểm c, khoản 2, Điều 27 Thông tư số 194/2010/TT-BTC</w:t>
      </w:r>
      <w:bookmarkEnd w:id="0"/>
      <w:r>
        <w:rPr/>
        <w:t xml:space="preserve"> ngày 06/12/2010 của Bộ Tài chính thực hiện hủy giấy phép chuyển nhượng số 39/CN ngày 21/5/2012 và tờ khai số 50/TXNK-N/PMD.</w:t>
      </w:r>
    </w:p>
    <w:p>
      <w:pPr>
        <w:pStyle w:val="Normal"/>
        <w:spacing w:before="120" w:after="280"/>
        <w:rPr/>
      </w:pPr>
      <w:r>
        <w:rPr/>
        <w:t>2. Đề nghị Cục Hải quan thành phố Hà Nội hướng dẫn Đại sứ quán Nhật Bản tại Hà Nội thực hiện thủ tục tiêu hủy chiếc xe ôtô nêu trên và thanh khoản giấy phép số 278/TN-CNNG ngày 16/10/2009 theo quy định.</w:t>
      </w:r>
    </w:p>
    <w:p>
      <w:pPr>
        <w:pStyle w:val="Normal"/>
        <w:spacing w:before="120" w:after="280"/>
        <w:rPr/>
      </w:pPr>
      <w:r>
        <w:rPr/>
        <w:t>Tổng cục Hải quan trả lời nội dung trên để Cục Hải quan thành phố Hà Nội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GSQL (03b).</w:t>
            </w:r>
          </w:p>
        </w:tc>
        <w:tc>
          <w:tcPr>
            <w:tcW w:w="4376"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02:00Z</dcterms:created>
  <dc:creator>Tổng cục Hải quan; vanbanphapluat.co</dc:creator>
  <dc:description>Xem chi tiết và tải về văn bản tại đây: http://vanbanphapluat.co/cong-van-5132-tchq-gsql-huy-to-khai-hai-quan</dc:description>
  <cp:keywords>Công văn; 5132/TCHQ-GSQL; Tổng cục Hải quan; Vũ Ngọc Anh; Xuất nhập khẩu</cp:keywords>
  <dc:language>en-US</dc:language>
  <cp:lastModifiedBy>Thư viện vanbanphapluat.co</cp:lastModifiedBy>
  <dcterms:modified xsi:type="dcterms:W3CDTF">2017-08-14T17:02:00Z</dcterms:modified>
  <cp:revision>2</cp:revision>
  <dc:subject>Công văn 5132/TCHQ-GSQL hủy tờ khai hải quan</dc:subject>
  <dc:title>Công văn 5132/TCHQ-GSQL</dc:title>
</cp:coreProperties>
</file>