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292/BNN-TCTS</w:t>
              <w:br/>
            </w:r>
            <w:r>
              <w:rPr>
                <w:i/>
                <w:iCs/>
                <w:sz w:val="16"/>
              </w:rPr>
              <w:t>V/v bàn giao hồ sơ quy hoạch chi tiết khu bảo tồn biển cấp quốc gia Bạch Long Vỹ</w:t>
            </w:r>
          </w:p>
        </w:tc>
        <w:tc>
          <w:tcPr>
            <w:tcW w:w="5847" w:type="dxa"/>
            <w:tcBorders/>
          </w:tcPr>
          <w:p>
            <w:pPr>
              <w:pStyle w:val="Normal"/>
              <w:spacing w:before="120" w:after="0"/>
              <w:jc w:val="right"/>
              <w:rPr/>
            </w:pPr>
            <w:r>
              <w:rPr>
                <w:i/>
                <w:iCs/>
                <w:sz w:val="20"/>
              </w:rPr>
              <w:t>Hà Nội, ngày 26 tháng 09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nhân dân Thành phố Hải Phòng</w:t>
      </w:r>
      <w:r>
        <w:rPr>
          <w:b/>
          <w:bCs/>
          <w:sz w:val="20"/>
        </w:rPr>
        <w:t xml:space="preserve"> </w:t>
      </w:r>
    </w:p>
    <w:p>
      <w:pPr>
        <w:pStyle w:val="Normal"/>
        <w:spacing w:before="120" w:after="280"/>
        <w:rPr>
          <w:sz w:val="20"/>
        </w:rPr>
      </w:pPr>
      <w:r>
        <w:rPr>
          <w:sz w:val="20"/>
        </w:rPr>
        <w:t>Thực hiện Quyết định số 742/QĐ-TTg ngày 26/5/2010 của Thủ tướng Chính phủ V/v phê duyệt Quy hoạch hệ thống các khu bảo tồn biển Việt Nam đến năm 2020, theo đó Thủ tướng Chính phủ giao Bộ Nông nghiệp và Phát triển nông thôn tổ chức quy hoạch chi tiết 16 khu bảo tồn biển; làm cơ sở khoa học cho việc thành lập và đưa vào hoạt động hệ thống khu bảo tồn biển Việt Nam đến năm 2020.</w:t>
      </w:r>
    </w:p>
    <w:p>
      <w:pPr>
        <w:pStyle w:val="Normal"/>
        <w:spacing w:before="120" w:after="280"/>
        <w:rPr/>
      </w:pPr>
      <w:r>
        <w:rPr>
          <w:sz w:val="20"/>
        </w:rPr>
        <w:t>Thực hiện Quyết định trên, Bộ Nông nghiệp và Phát triển nông thôn đã tiến hành quy hoạch chi tiết khu bảo tồn biển cấp quốc gia Bạch Long Vỹ - Thành phố Hải Phòng. Bản quy hoạch đã được Bộ gửi xin ý kiến các Bộ, ngành tại Trung ương và địa phương; tổ chức thành lập Hội đồng đánh giá nghiệm thu cấp Bộ; Quy hoạch được thông qua năm 2011. Căn cứ Luật Đa dạng sinh học (2008) và Nghị định số 65/2010/NĐ-CP ngày 11 tháng 6 năm 2010 của Chính phủ V/v hướng dẫn chi tiết một số điều Luật Đa dạng sinh học thì thẩm quyền trình Thủ tướng Chính phủ xem xét, phê duyệt quy hoạch thành lập Khu bảo tồn biển cấp quốc gia Bạch Long Vỹ thuộc trách nhiệm của Ủy ban nhân dân Thành phố Hải Phòng.</w:t>
      </w:r>
    </w:p>
    <w:p>
      <w:pPr>
        <w:pStyle w:val="Normal"/>
        <w:spacing w:before="120" w:after="280"/>
        <w:rPr>
          <w:sz w:val="20"/>
        </w:rPr>
      </w:pPr>
      <w:r>
        <w:rPr>
          <w:sz w:val="20"/>
        </w:rPr>
        <w:t>Bộ Nông nghiệp và Phát triển nông thôn xin gửi Ủy ban nhân dân Thành phố Hải Phòng toàn bộ Hồ sơ quy hoạch bao gồm:</w:t>
      </w:r>
    </w:p>
    <w:p>
      <w:pPr>
        <w:pStyle w:val="Normal"/>
        <w:spacing w:before="120" w:after="280"/>
        <w:rPr>
          <w:sz w:val="20"/>
        </w:rPr>
      </w:pPr>
      <w:r>
        <w:rPr>
          <w:sz w:val="20"/>
        </w:rPr>
        <w:t>- 01 Bộ Quy hoạch chi tiết khu bảo tồn biển cấp quốc gia Bạch Long Vỹ;</w:t>
      </w:r>
    </w:p>
    <w:p>
      <w:pPr>
        <w:pStyle w:val="Normal"/>
        <w:spacing w:before="120" w:after="280"/>
        <w:rPr>
          <w:sz w:val="20"/>
        </w:rPr>
      </w:pPr>
      <w:r>
        <w:rPr>
          <w:sz w:val="20"/>
        </w:rPr>
        <w:t>- 01 Dự thảo tờ trình; Dự thảo Quyết định thành lập KBTB Bạch Long Vỹ;</w:t>
      </w:r>
    </w:p>
    <w:p>
      <w:pPr>
        <w:pStyle w:val="Normal"/>
        <w:spacing w:before="120" w:after="280"/>
        <w:rPr>
          <w:sz w:val="20"/>
        </w:rPr>
      </w:pPr>
      <w:r>
        <w:rPr>
          <w:sz w:val="20"/>
        </w:rPr>
        <w:t>- 01 Bản tổng hợp ý kiến góp ý các Bộ, ban ngành;</w:t>
      </w:r>
    </w:p>
    <w:p>
      <w:pPr>
        <w:pStyle w:val="Normal"/>
        <w:spacing w:before="120" w:after="280"/>
        <w:rPr>
          <w:sz w:val="20"/>
        </w:rPr>
      </w:pPr>
      <w:r>
        <w:rPr>
          <w:sz w:val="20"/>
        </w:rPr>
        <w:t>- 01 Bản Dự thảo quy chế quản lý khu bảo tồn biển cấp quốc gia Bạch Long</w:t>
      </w:r>
    </w:p>
    <w:p>
      <w:pPr>
        <w:pStyle w:val="Normal"/>
        <w:spacing w:before="120" w:after="280"/>
        <w:rPr>
          <w:sz w:val="20"/>
        </w:rPr>
      </w:pPr>
      <w:r>
        <w:rPr>
          <w:sz w:val="20"/>
        </w:rPr>
        <w:t>- 01 Đĩa CD số liệu điều tra, khảo sát; bản đồ quy hoạch, bản đồ phân vùng chức năng khu bảo tồn biển.</w:t>
      </w:r>
    </w:p>
    <w:p>
      <w:pPr>
        <w:pStyle w:val="Normal"/>
        <w:spacing w:before="120" w:after="280"/>
        <w:rPr>
          <w:sz w:val="20"/>
        </w:rPr>
      </w:pPr>
      <w:r>
        <w:rPr>
          <w:sz w:val="20"/>
        </w:rPr>
        <w:t>Đề nghị Ủy ban nhân dân Thành phố Hải Phòng tiếp nhận toàn bộ Hồ sơ trên và tiến hành các thủ tục trình Thủ tướng Chính phủ xem xét phê duyệt, thành lập khu bảo tồn biển theo đúng trình tự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b/c);</w:t>
              <w:br/>
              <w:t>- Văn phòng Chính phủ (b/c);</w:t>
              <w:br/>
              <w:t>- Bộ Tài nguyên và Môi trường (p/h);</w:t>
              <w:br/>
              <w:t>- Tổng cục Thủy sản (t/h);</w:t>
              <w:br/>
              <w:t>- Lưu: VT, TCTS.</w:t>
            </w:r>
          </w:p>
        </w:tc>
        <w:tc>
          <w:tcPr>
            <w:tcW w:w="4337"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Nông nghiệp và Phát triển nông thôn; vanbanphapluat.co</dc:creator>
  <dc:description>Xem chi tiết và tải về văn bản tại đây: http://vanbanphapluat.co/cong-van-3292-bnn-tcts-ban-giao-ho-so-quy-hoach-chi-tiet-khu-bao-ton-bien</dc:description>
  <cp:keywords>Công văn; 3292/BNN-TCTS; Bộ Nông nghiệp và Phát triển nông thôn; Vũ Văn Tám; Xây dựng - Đô thị</cp:keywords>
  <dc:language>en-US</dc:language>
  <cp:lastModifiedBy>Thư viện vanbanphapluat.co</cp:lastModifiedBy>
  <dcterms:modified xsi:type="dcterms:W3CDTF">2017-08-14T17:02:00Z</dcterms:modified>
  <cp:revision>2</cp:revision>
  <dc:subject>Công văn 3292/BNN-TCTS bàn giao hồ sơ quy hoạch chi tiết khu bảo tồn biển</dc:subject>
  <dc:title>Công văn 3292/BNN-TCTS</dc:title>
</cp:coreProperties>
</file>