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181/BCT-TMMN</w:t>
              <w:br/>
            </w:r>
            <w:r>
              <w:rPr>
                <w:i/>
                <w:iCs/>
                <w:sz w:val="16"/>
              </w:rPr>
              <w:t>V/v tạm nhập tái xuất hàng hóa qua cửa khẩu phụ, lối mở biên giới nằm ngoài Khu kinh tế cửa khẩu</w:t>
            </w:r>
          </w:p>
        </w:tc>
        <w:tc>
          <w:tcPr>
            <w:tcW w:w="5781" w:type="dxa"/>
            <w:tcBorders/>
          </w:tcPr>
          <w:p>
            <w:pPr>
              <w:pStyle w:val="Normal"/>
              <w:spacing w:before="120" w:after="0"/>
              <w:jc w:val="right"/>
              <w:rPr>
                <w:i/>
                <w:i/>
                <w:iCs/>
              </w:rPr>
            </w:pPr>
            <w:r>
              <w:rPr>
                <w:i/>
                <w:iCs/>
              </w:rPr>
              <w:t>Hà Nội, ngày 26 tháng 09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biên giới</w:t>
      </w:r>
    </w:p>
    <w:p>
      <w:pPr>
        <w:pStyle w:val="Normal"/>
        <w:spacing w:before="120" w:after="280"/>
        <w:rPr/>
      </w:pPr>
      <w:r>
        <w:rPr/>
        <w:t>Thời gian vừa qua, Bộ Công Thương nhận được công văn của một số Ủy ban nhân dân tỉnh biên giới và doanh nghiệp đề nghị cho phép hàng hóa tạm nhập tái xuất được thực hiện qua các cửa khẩu phụ, lối mở nằm ngoài khu kinh tế cửa khẩu đã có đủ các lực lượng chức năng và cơ sở kỹ thuật đảm bảo quản lý nhà nước. Về việc này, Bộ Công Thương có ý kiến như sau:</w:t>
      </w:r>
    </w:p>
    <w:p>
      <w:pPr>
        <w:pStyle w:val="Normal"/>
        <w:spacing w:before="120" w:after="280"/>
        <w:rPr/>
      </w:pPr>
      <w:r>
        <w:rPr/>
        <w:t>1. Hiện nay, theo quy định tại các văn bản quy phạm pháp luật liên quan đến quản lý hoạt động thương mại biên giới như Quyết định số 254/2006/QĐ-TTg ngày 07 tháng 11 năm 2006 của Thủ tướng Chính phủ về việc quản lý hoạt động thương mại biên giới với các nước có chung biên giới, Quyết định số 139/2009/QĐ-TTg ngày 23 tháng 12 năm 2009 của Thủ tướng Chính phủ sửa đổi, bổ sung một số điều của Quyết định số 254/2006/QĐ-TTg, Thông tư liên tịch số 01/2008/TTLT-BCT-BTC-BGTVT-BNN&amp;PTNT-BYT-NHNN ngày 31 tháng 01 năm 2008 hướng dẫn thực hiện Quyết định 254, Quyết định 139 và Thông tư số 13/2009/TT-BCT ngày 03 tháng 6 năm 2009 của Bộ Công Thương quy định xuất nhập khẩu hàng hóa qua các cửa khẩu phụ, lối mở biên giới nằm ngoài khu kinh tế cửa khẩu, việc tạm nhập tái xuất hàng hóa không thuộc phạm vi điều chỉnh tại các văn bản này.</w:t>
      </w:r>
    </w:p>
    <w:p>
      <w:pPr>
        <w:pStyle w:val="Normal"/>
        <w:spacing w:before="120" w:after="280"/>
        <w:rPr/>
      </w:pPr>
      <w:r>
        <w:rPr/>
        <w:t>2. Hoạt động kinh doanh tạm nhập tái xuất đang được thực hiện theo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và Thông tư số 04/2006/TT-BTM ngày 06 tháng 4 năm 2006 của Bộ Thương mại (nay là Bộ Công Thương) hướng dẫn một số nội dung quy định tại Nghị định 12.</w:t>
      </w:r>
    </w:p>
    <w:p>
      <w:pPr>
        <w:pStyle w:val="Normal"/>
        <w:spacing w:before="120" w:after="280"/>
        <w:rPr/>
      </w:pPr>
      <w:r>
        <w:rPr/>
        <w:t xml:space="preserve">- Tại </w:t>
      </w:r>
      <w:bookmarkStart w:id="0" w:name="dc_11"/>
      <w:r>
        <w:rPr/>
        <w:t>điểm 2, mục V Thông tư số 04</w:t>
      </w:r>
      <w:bookmarkEnd w:id="0"/>
      <w:r>
        <w:rPr/>
        <w:t xml:space="preserve"> quy định: </w:t>
      </w:r>
      <w:r>
        <w:rPr>
          <w:i/>
          <w:iCs/>
        </w:rPr>
        <w:t>hàng tạm nhập tái xuất, tạm xuất tái nhập, chuyển khẩu được làm thủ tục hải quan tại các cửa khẩu nơi có các cơ quan hải quan theo quy định hiện hành.</w:t>
      </w:r>
    </w:p>
    <w:p>
      <w:pPr>
        <w:pStyle w:val="Normal"/>
        <w:spacing w:before="120" w:after="280"/>
        <w:rPr/>
      </w:pPr>
      <w:r>
        <w:rPr/>
        <w:t xml:space="preserve">- Theo </w:t>
      </w:r>
      <w:bookmarkStart w:id="1" w:name="dc_12"/>
      <w:r>
        <w:rPr/>
        <w:t xml:space="preserve">khoản 3, Điều 3 Nghị định số 32/2005/NĐ-CP </w:t>
      </w:r>
      <w:bookmarkEnd w:id="1"/>
      <w:r>
        <w:rPr/>
        <w:t>ngày 14 tháng 03 năm 2005 của Chính phủ về Quy chế cửa khẩu biên giới đất liền quy định: “Cửa khẩu phụ được mở cho người, phương tiện, hàng hóa của Việt Nam và các nước láng giềng ở khu vực biên giới, vùng biên giới qua lại biên giới quốc gia”.</w:t>
      </w:r>
    </w:p>
    <w:p>
      <w:pPr>
        <w:pStyle w:val="Normal"/>
        <w:spacing w:before="120" w:after="280"/>
        <w:rPr/>
      </w:pPr>
      <w:r>
        <w:rPr/>
        <w:t xml:space="preserve">- Theo </w:t>
      </w:r>
      <w:bookmarkStart w:id="2" w:name="dc_13"/>
      <w:r>
        <w:rPr/>
        <w:t>khoản 4, Điều 7 Quyết định số 254</w:t>
      </w:r>
      <w:bookmarkEnd w:id="2"/>
      <w:r>
        <w:rPr/>
        <w:t xml:space="preserve"> quy định “Đường mòn được chính quyền địa phương cấp tỉnh vùng biên giới hai nước hiệp thương xác định theo pháp luật hiện hành và quy định có liên quan của Chính phủ hai nước” là địa điểm mua, bán, trao đổi hàng hóa của cư dân biên giới qua lại biên giới.</w:t>
      </w:r>
    </w:p>
    <w:p>
      <w:pPr>
        <w:pStyle w:val="Normal"/>
        <w:spacing w:before="120" w:after="280"/>
        <w:rPr/>
      </w:pPr>
      <w:r>
        <w:rPr/>
        <w:t>- Theo chỉ đạo của Thủ tướng Chính phủ tại công văn 1420/TTg-KTTH ngày 27 tháng 8 năm 2008 về việc thông quan hàng hóa xuất nhập khẩu biên mậu “chỉ khuyến khích xuất khẩu hàng công nghiệp, nông sản đã qua chế biến qua cửa khẩu phụ, lối mở biên giới và nhập khẩu những mặt hàng là nguyên, nhiên vật liệu, vật tư phục vụ cho sản xuất trong nước”</w:t>
      </w:r>
    </w:p>
    <w:p>
      <w:pPr>
        <w:pStyle w:val="Normal"/>
        <w:spacing w:before="120" w:after="280"/>
        <w:rPr/>
      </w:pPr>
      <w:r>
        <w:rPr/>
        <w:t>Như vậy, theo các quy định trên thì chỉ có hàng công nghiệp, nông sản đã qua chế biến của Việt Nam sản xuất mới được xuất khẩu qua cửa khẩu phụ nằm ngoài Khu kinh tế cửa khẩu. Hàng hóa thuộc nước thứ ba do thương nhân Việt Nam tạm nhập về để tái xuất không được tái xuất qua cửa khẩu phụ, lối mở nằm ngoài khu kinh tế cửa khẩu.</w:t>
      </w:r>
    </w:p>
    <w:p>
      <w:pPr>
        <w:pStyle w:val="Normal"/>
        <w:spacing w:before="120" w:after="280"/>
        <w:rPr/>
      </w:pPr>
      <w:r>
        <w:rPr/>
        <w:t>3. Ngày 11 tháng 01 năm 2012, Bộ Công Thương đã có công văn số 207/BCT-TMMN gửi Ủy ban nhân dân và Sở Công Thương các tỉnh biên giới đề nghị không cho thông quan cửa khẩu phụ lối mở nằm ngoài khu kinh tế cửa khẩu đối với hàng hóa xuất nhập khẩu theo phương thức tạm nhập tái xuất, tạm xuất tái nhập.</w:t>
      </w:r>
    </w:p>
    <w:p>
      <w:pPr>
        <w:pStyle w:val="Normal"/>
        <w:spacing w:before="120" w:after="280"/>
        <w:rPr/>
      </w:pPr>
      <w:r>
        <w:rPr/>
        <w:t>Bộ Công Thương xin thông báo để Ủy ban nhân dân các tỉnh biết và hướng dẫn các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c);</w:t>
              <w:br/>
              <w:t>- Bộ Tài chính (Tổng cục Hải quan);</w:t>
              <w:br/>
              <w:t>- Thứ trưởng Nguyễn Cẩm Tú (để b/c);</w:t>
              <w:br/>
              <w:t>- Vụ KV1, XNK;</w:t>
              <w:br/>
              <w:t>- Lưu: VT, TMMN.</w:t>
            </w:r>
          </w:p>
        </w:tc>
        <w:tc>
          <w:tcPr>
            <w:tcW w:w="4376"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Bộ Công thương; vanbanphapluat.co</dc:creator>
  <dc:description>Xem chi tiết và tải về văn bản tại đây: http://vanbanphapluat.co/cong-van-9181-bct-tmmn-tam-nhap-tai-xuat-hang-hoa-qua-cua-khau-phu-loi-mo</dc:description>
  <cp:keywords>Công văn; 9181/BCT-TMMN; Bộ Công thương; Nguyễn Thành Biên; Thương mại; Xuất nhập khẩu</cp:keywords>
  <dc:language>en-US</dc:language>
  <cp:lastModifiedBy>Thư viện vanbanphapluat.co</cp:lastModifiedBy>
  <dcterms:modified xsi:type="dcterms:W3CDTF">2017-08-14T17:02:00Z</dcterms:modified>
  <cp:revision>2</cp:revision>
  <dc:subject>Công văn 9181/BCT-TMMN tạm nhập tái xuất hàng hóa qua cửa khẩu phụ lối mở</dc:subject>
  <dc:title>Công văn 9181/BCT-TMMN</dc:title>
</cp:coreProperties>
</file>