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089/BTC-TCHQ</w:t>
              <w:br/>
            </w:r>
            <w:r>
              <w:rPr>
                <w:i/>
                <w:iCs/>
                <w:sz w:val="16"/>
              </w:rPr>
              <w:t>V/v thực hiện Chỉ thị số 02/CT-TTg</w:t>
            </w:r>
          </w:p>
        </w:tc>
        <w:tc>
          <w:tcPr>
            <w:tcW w:w="5724" w:type="dxa"/>
            <w:tcBorders/>
          </w:tcPr>
          <w:p>
            <w:pPr>
              <w:pStyle w:val="Normal"/>
              <w:spacing w:before="120" w:after="0"/>
              <w:jc w:val="right"/>
              <w:rPr>
                <w:i/>
                <w:i/>
                <w:iCs/>
              </w:rPr>
            </w:pPr>
            <w:r>
              <w:rPr>
                <w:i/>
                <w:iCs/>
              </w:rPr>
              <w:t>Hà Nội, ngày 26 tháng 09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Thủ tướng Chính phủ</w:t>
      </w:r>
    </w:p>
    <w:p>
      <w:pPr>
        <w:pStyle w:val="Normal"/>
        <w:spacing w:before="120" w:after="280"/>
        <w:rPr/>
      </w:pPr>
      <w:r>
        <w:rPr/>
        <w:t xml:space="preserve">Trong quá trình triển khai thực hiện Chỉ thị số 02/CT-TTg ngày 09/01/2012 của Thủ tướng Chính phủ ban hành về việc tăng cường công tác quản lý nhà nước đối với các hoạt động thăm dò, khai thác, chế biến, sử dụng và xuất khẩu khoáng sản, cơ quan Hải quan gặp một số vướng mắc liên quan đến việc thực hiện </w:t>
      </w:r>
      <w:bookmarkStart w:id="0" w:name="dc_11"/>
      <w:r>
        <w:rPr/>
        <w:t>Điểm 6 của Chỉ thị số 02/CT-TTg</w:t>
      </w:r>
      <w:bookmarkEnd w:id="0"/>
      <w:r>
        <w:rPr/>
        <w:t>, cụ thể như sau:</w:t>
      </w:r>
    </w:p>
    <w:p>
      <w:pPr>
        <w:pStyle w:val="Normal"/>
        <w:spacing w:before="120" w:after="280"/>
        <w:rPr/>
      </w:pPr>
      <w:r>
        <w:rPr/>
        <w:t xml:space="preserve">Tại </w:t>
      </w:r>
      <w:bookmarkStart w:id="1" w:name="dc_12"/>
      <w:r>
        <w:rPr/>
        <w:t xml:space="preserve">điểm 6 Chỉ thị số 02/CT-TTg </w:t>
      </w:r>
      <w:bookmarkEnd w:id="1"/>
      <w:r>
        <w:rPr/>
        <w:t>dẫn trên, Thủ tướng Chính phủ có chỉ đạo về chủ trương thăm dò, khai thác, xuất khẩu một số khoáng sản quan trọng. Theo đó, không xuất khẩu một số loại khoáng sản như quặng chì - kẽm, quặng và tinh quặng cromit, quặng mangan và tinh quặng mangan, quặng đồng, quặng apatit, đá khối hoa trắng, đá khối granit. Do việc triển khai thực hiện Chỉ thị số 02/CT-TTg đến nay chưa có văn bản pháp quy hướng dẫn của các Bộ, ngành liên quan nên sau cuộc họp ngày 21/6/2012 giữa Tổng cục Hải quan với Bộ Công Thương, Bộ Xây dựng, Tổng cục Hải quan đã có công văn số 3566/TCHQ-GSQL ngày 13/7/2012 gửi Bộ Công Thương và Bộ Xây dựng đề nghị có ý kiến tham gia về việc triển khai thực hiện Chỉ thị số 02/CT-TTg của cơ quan Hải quan trong khi các Bộ, ngành liên quan chưa có văn bản quy phạm pháp luật hướng dẫn.</w:t>
      </w:r>
    </w:p>
    <w:p>
      <w:pPr>
        <w:pStyle w:val="Normal"/>
        <w:spacing w:before="120" w:after="280"/>
        <w:rPr/>
      </w:pPr>
      <w:r>
        <w:rPr/>
        <w:t>Ngày 08/8/2012, Bộ Công Thương có văn bản số 7147/BCT-CNNg, ngày 18/8/2012, Bộ Xây dựng có văn bản số 27/BXD-VLXD đều thống nhất quan điểm trong khi chưa có hướng dẫn của các Bộ, ngành về Chỉ thị số 02/CT-TTg thì:</w:t>
      </w:r>
    </w:p>
    <w:p>
      <w:pPr>
        <w:pStyle w:val="Normal"/>
        <w:spacing w:before="120" w:after="280"/>
        <w:rPr/>
      </w:pPr>
      <w:r>
        <w:rPr/>
        <w:t xml:space="preserve">- Không làm thủ tục xuất khẩu một số loại khoáng sản nêu tại </w:t>
      </w:r>
      <w:bookmarkStart w:id="2" w:name="dc_13"/>
      <w:r>
        <w:rPr/>
        <w:t>điểm 6 Chỉ thị số 02/CT-TTg</w:t>
      </w:r>
      <w:bookmarkEnd w:id="2"/>
      <w:r>
        <w:rPr/>
        <w:t xml:space="preserve"> ngày 09/01/2012 của Thủ tướng Chính phủ (trừ trường hợp Thủ tướng Chính phủ cho phép);</w:t>
      </w:r>
    </w:p>
    <w:p>
      <w:pPr>
        <w:pStyle w:val="Normal"/>
        <w:spacing w:before="120" w:after="280"/>
        <w:rPr/>
      </w:pPr>
      <w:r>
        <w:rPr/>
        <w:t>- Đối với trường hợp phát sinh (doanh nghiệp đã đăng ký tờ khai xuất khẩu), cơ quan Hải quan không giải quyết thủ tục xuất khẩu của doanh nghiệp và không xử lý vi phạm do không xác định được hành vi chưa có văn bản quy phạm pháp luật quy định.</w:t>
      </w:r>
    </w:p>
    <w:p>
      <w:pPr>
        <w:pStyle w:val="Normal"/>
        <w:spacing w:before="120" w:after="280"/>
        <w:rPr/>
      </w:pPr>
      <w:r>
        <w:rPr/>
        <w:t>Do vậy, Bộ Tài chính xin báo cáo Thủ tướng Chính phủ về việc thống nhất triển khai thực hiện Chỉ thị số 02/CT-TTg như trên và đề nghị Bộ, ngành liên quan sớm có văn bản hướng dẫn để cơ quan Hải quan và doanh nghiệp liên quan thực hiện.</w:t>
      </w:r>
    </w:p>
    <w:p>
      <w:pPr>
        <w:pStyle w:val="Normal"/>
        <w:spacing w:before="120" w:after="280"/>
        <w:rPr>
          <w:i/>
          <w:i/>
          <w:iCs/>
        </w:rPr>
      </w:pPr>
      <w:r>
        <w:rPr>
          <w:i/>
          <w:iCs/>
        </w:rPr>
        <w:t>(gửi kèm công văn số 3566/TCHQ-GSQL ngày 13/7/2012 của Tổng cục Hải quan; công văn số 7147/BCT-CNNg ngày 18/8/2012 của Bộ Công Thương và công văn số 27/BXD-VLXD ngày 18/8/2012 của Bộ Xây dự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Vương Đình Huệ (để báo cáo);</w:t>
              <w:br/>
              <w:t>- Bộ CT, Bộ XD, Bộ TNMT (để phối hợp);</w:t>
              <w:br/>
              <w:t>- Tổng cục Hải quan (để chỉ đạo);</w:t>
              <w:br/>
              <w:t>- Cục Hải quan tỉnh, thành phố (để thực hiện);</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Bộ Tài chính; vanbanphapluat.co</dc:creator>
  <dc:description>Xem chi tiết và tải về văn bản tại đây: http://vanbanphapluat.co/cong-van-13089-btc-tchq-thuc-hien-chi-thi-02-ct-ttg</dc:description>
  <cp:keywords>Công văn; 13089/BTC-TCHQ; Bộ Tài chính; Đỗ Hoàng Anh Tuấn; Xuất nhập khẩu; Tài nguyên - Môi trường</cp:keywords>
  <dc:language>en-US</dc:language>
  <cp:lastModifiedBy>Thư viện vanbanphapluat.co</cp:lastModifiedBy>
  <dcterms:modified xsi:type="dcterms:W3CDTF">2017-08-14T17:02:00Z</dcterms:modified>
  <cp:revision>2</cp:revision>
  <dc:subject>Công văn 13089/BTC-TCHQ thực hiện Chỉ thị 02/CT-TTg</dc:subject>
  <dc:title>Công văn 13089/BTC-TCHQ</dc:title>
</cp:coreProperties>
</file>