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LAO ĐỘNG - THƯƠNG BINH VÀ XÃ HỘ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432/LĐTBXH-TCDN</w:t>
              <w:br/>
            </w:r>
            <w:r>
              <w:rPr>
                <w:i/>
                <w:iCs/>
                <w:sz w:val="16"/>
              </w:rPr>
              <w:t>V/v Đề nghị chỉ đạo thực hiện các nhiệm vụ trọng tâm về dạy nghề cho lao động nông thôn năm 2012</w:t>
            </w:r>
          </w:p>
        </w:tc>
        <w:tc>
          <w:tcPr>
            <w:tcW w:w="5847" w:type="dxa"/>
            <w:tcBorders/>
          </w:tcPr>
          <w:p>
            <w:pPr>
              <w:pStyle w:val="Normal"/>
              <w:spacing w:before="120" w:after="0"/>
              <w:jc w:val="right"/>
              <w:rPr>
                <w:i/>
                <w:i/>
                <w:iCs/>
                <w:sz w:val="20"/>
              </w:rPr>
            </w:pPr>
            <w:r>
              <w:rPr>
                <w:i/>
                <w:iCs/>
                <w:sz w:val="20"/>
              </w:rPr>
              <w:t>Hà Nội, ngày 26 tháng 09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Đồng chí Bí thư Tỉnh ủy, Thành ủy,</w:t>
              <w:br/>
              <w:t>- Đồng chí Chủ tịch Ủy ban nhân dân các tỉnh, thành phố trực thuộc Trung ương.</w:t>
            </w:r>
          </w:p>
        </w:tc>
      </w:tr>
    </w:tbl>
    <w:p>
      <w:pPr>
        <w:pStyle w:val="Normal"/>
        <w:spacing w:before="120" w:after="280"/>
        <w:rPr>
          <w:sz w:val="20"/>
        </w:rPr>
      </w:pPr>
      <w:r>
        <w:rPr>
          <w:sz w:val="20"/>
        </w:rPr>
        <w:t> </w:t>
      </w:r>
    </w:p>
    <w:p>
      <w:pPr>
        <w:pStyle w:val="Normal"/>
        <w:spacing w:before="120" w:after="280"/>
        <w:rPr>
          <w:sz w:val="20"/>
        </w:rPr>
      </w:pPr>
      <w:r>
        <w:rPr>
          <w:sz w:val="20"/>
        </w:rPr>
        <w:t>Năm 2012 là năm thứ 3 thực hiện Đề án đào tạo nghề cho lao động nông thôn theo Quyết định số 1956/QĐ-TTg ngày 27/11/2009 của Thủ tướng Chính phủ (sau đây gọi tắt là Đề án). Ngày 7/9/2012 Ban chỉ đạo Trung ương đã tổ chức Hội nghị giao ban trực tuyến toàn quốc sơ kết 6 tháng đầu năm 2012 thực hiện Đề án. Theo báo cáo của các địa phương, đến nay mới tổ chức dạy nghề cho 135.397 lao động nông thôn, đạt 28,4% kế hoạch năm. Một số địa phương đã sử dụng kinh phí phân bổ năm 2011 chuyển sang và chủ động bố trí ngân sách địa phương năm 2012 hoặc lồng ghép với các chương trình, dự án và huy động các nguồn lực khác (doanh nghiệp) để triển khai các lớp dạy nghề cho lao động nông thôn đạt kết quả cao. Trong khi đó, có 13 địa phương báo cáo trong 6 tháng đầu năm 2012 chưa triển khai dạy nghề cho lao động nông thôn; một số địa phương đã triển khai thực hiện nhưng kết quả đạt thấp, dưới 10% so với kế hoạch.</w:t>
      </w:r>
    </w:p>
    <w:p>
      <w:pPr>
        <w:pStyle w:val="Normal"/>
        <w:spacing w:before="120" w:after="280"/>
        <w:rPr>
          <w:sz w:val="20"/>
        </w:rPr>
      </w:pPr>
      <w:r>
        <w:rPr>
          <w:sz w:val="20"/>
        </w:rPr>
        <w:t>Để thực hiện Đề án có hiệu quả, Ban Chỉ đạo Trung ương thực hiện Quyết định 1956/QĐ-TTg đề nghị Đồng chí Bí thư Tỉnh ủy, Thành ủy, Đồng chí Chủ tịch Ủy ban nhân dân các tỉnh, thành phố trực thuộc Trung ương tập trung chỉ đạo thực hiện một số nhiệm vụ trọng tâm sau:</w:t>
      </w:r>
    </w:p>
    <w:p>
      <w:pPr>
        <w:pStyle w:val="Normal"/>
        <w:spacing w:before="120" w:after="280"/>
        <w:rPr>
          <w:sz w:val="20"/>
        </w:rPr>
      </w:pPr>
      <w:r>
        <w:rPr>
          <w:sz w:val="20"/>
        </w:rPr>
        <w:t>1. Tập trung chỉ đạo thực hiện theo kế hoạch dạy nghề cho lao động nông thôn và đào tạo, bồi dưỡng cán bộ công chức cấp xã, đảm bảo chất lượng và hiệu quả, không chạy theo số lượng. Tiếp tục hoàn thiện, nhân rộng các mô hình đã thí điểm có hiệu quả; dạy nghề gắn với các doanh nghiệp, làng nghề, vùng chuyên canh, huyện điểm, xã xây dựng nông thôn mới; không tổ chức dạy và học khi người lao động không dự báo được nơi làm việc và mức thu nhập với việc làm có được sau khi học. Đối với các địa phương chưa triển khai thực hiện dạy nghề cho lao động nông thôn và các địa phương tỷ lệ thực hiện đạt dưới 10%, cần có các giải pháp cụ thể, khắc phục những khó khăn, huy động các nguồn lực để đẩy mạnh thực hiện theo kế hoạch đã được phê duyệt. Đối với 2 tỉnh Thanh Hóa và Bến Tre, tiếp tục thực hiện thí điểm việc cấp thẻ học nghề  nông nghiệp cho lao động nông thôn theo quy định hiện hành.</w:t>
      </w:r>
    </w:p>
    <w:p>
      <w:pPr>
        <w:pStyle w:val="Normal"/>
        <w:spacing w:before="120" w:after="280"/>
        <w:rPr>
          <w:sz w:val="20"/>
        </w:rPr>
      </w:pPr>
      <w:r>
        <w:rPr>
          <w:sz w:val="20"/>
        </w:rPr>
        <w:t>2. Hoàn thành và kiện toàn việc thành lập, hoạt động của ban chỉ đạo cấp huyện và ban chỉ đạo/tổ công tác thực hiện Đề án cấp xã trước ngày 30/10/2012.</w:t>
      </w:r>
    </w:p>
    <w:p>
      <w:pPr>
        <w:pStyle w:val="Normal"/>
        <w:spacing w:before="120" w:after="280"/>
        <w:rPr>
          <w:sz w:val="20"/>
        </w:rPr>
      </w:pPr>
      <w:r>
        <w:rPr>
          <w:sz w:val="20"/>
        </w:rPr>
        <w:t>3. Chỉ đạo Sở Nội vụ phối hợp với Sở Lao động - Thương binh và Xã hội, Ủy ban nhân dân các huyện bố trí biên chế cán bộ chuyên trách dạy nghề cấp huyện cho Phòng Lao động - Thương binh và Xã hội tại những huyện chưa có cán bộ chuyên trách về dạy nghề, yêu cầu hoàn thành trước ngày 30/10/2012.</w:t>
      </w:r>
    </w:p>
    <w:p>
      <w:pPr>
        <w:pStyle w:val="Normal"/>
        <w:spacing w:before="120" w:after="280"/>
        <w:rPr/>
      </w:pPr>
      <w:r>
        <w:rPr>
          <w:sz w:val="20"/>
        </w:rPr>
        <w:t>4. Tập trung chỉ đạo việc thành lập các trung tâm dạy nghề công lập cấp huyện, hoặc hỗ trợ đầu tư thiết bị dạy nghề; bổ sung, giao nhiệm vụ cho các trung tâm giáo dục thường xuyên tại các huyện chưa có trung tâm dạy nghề để hoàn thiện mạng lưới cơ sở dạy nghề ở cấp huyện; sử dụng có hiệu quả kinh phí hỗ trợ cho các cơ sở dạy nghề công lập cấp huyện; bố trí đủ biên chế cho các trung tâm dạy nghề công lập cấp huyện. Yêu cầu đến 31/12/2012, 100% cấp huyện phải có một trung tâm dạy nghề công lập hoặc lồng ghép nhiệm vụ dạy nghề vào trung tâm giáo dục thường xuyên đối với các huyện chưa thành lập trung tâm dạy nghề công lập cấp huyện để chịu trách nhiệm về công tác dạy nghề cho lao động nông thôn trên địa bàn huyện.</w:t>
      </w:r>
    </w:p>
    <w:p>
      <w:pPr>
        <w:pStyle w:val="Normal"/>
        <w:spacing w:before="120" w:after="280"/>
        <w:rPr>
          <w:sz w:val="20"/>
        </w:rPr>
      </w:pPr>
      <w:r>
        <w:rPr>
          <w:sz w:val="20"/>
        </w:rPr>
        <w:t>5. Đẩy mạnh việc phân cấp cho cấp huyện, lấy cấp huyện làm cấp kế hoạch, tổ chức thực hiện Đề án; tăng cường vai trò của cấp xã là cấp cơ sở thực hiện Đề án; các Sở, ban, ngành cấp tỉnh có liên quan tập trung thực hiện các nhiệm vụ quản lý nhà nước theo chức năng và chỉ trực tiếp tổ chức thực hiện những hoạt động dạy nghề cho lao động nông thôn mà cấp huyện chưa thực hiện được. Việc lập, phê duyệt và giao kế hoạch dạy nghề cho lao động nông thôn thống nhất thực hiện theo quy định tại Thông tư liên tịch số 128/2012/TTLT-BTC-BLĐTBXH ngày 9/8/2012; Việc quản lý và sử dụng kinh phí thực hiện Đề án thực hiện theo quy định tại Thông tư liên tịch số 112/2010/TTLT-BTC-BLĐTBXH ngày 30/7/2010 của liên Bộ Tài chính, Bộ Lao động - Thương binh và Xã hội.</w:t>
      </w:r>
    </w:p>
    <w:p>
      <w:pPr>
        <w:pStyle w:val="Normal"/>
        <w:spacing w:before="120" w:after="280"/>
        <w:rPr>
          <w:sz w:val="20"/>
        </w:rPr>
      </w:pPr>
      <w:r>
        <w:rPr>
          <w:sz w:val="20"/>
        </w:rPr>
        <w:t>6. Ban chỉ đạo các cấp ở địa phương tập trung hoàn thành kế hoạch thanh tra, kiểm tra, giám sát thực hiện Đề án năm 2012. Trong đó, Ban Chỉ đạo cấp tỉnh triển khai kiểm tra, giám sát việc thực hiện các hoạt động của Đề án đối với tất cả các huyện. Ban Chỉ đạo cấp huyện thực hiện kiểm tra, giám sát đối với tất cả các xã. Cấp xã kiểm tra, giám sát tất cả các lớp dạy nghề cho lao động nông thôn trên địa bàn xã. Ban chỉ đạo ở địa phương có văn bản đề nghị Đoàn Đại biểu Quốc hội tỉnh, Hội đồng nhân dân cùng cấp tiến hành giám sát việc thực hiện Đề án tại địa phương.</w:t>
      </w:r>
    </w:p>
    <w:p>
      <w:pPr>
        <w:pStyle w:val="Normal"/>
        <w:spacing w:before="120" w:after="280"/>
        <w:rPr>
          <w:sz w:val="20"/>
        </w:rPr>
      </w:pPr>
      <w:r>
        <w:rPr>
          <w:sz w:val="20"/>
        </w:rPr>
        <w:t>7. Chỉ đạo triển khai tổ chức sơ kết 3 năm thực hiện Đề án, tập trung vào các nội dung: công tác chỉ đạo điều hành thực hiện Đề án; việc triển khai thực hiện 3 nhóm chính sách, 5 nhóm giải pháp và 8 hoạt động dạy nghề cho lao động nông thôn theo Đề án; việc thực hiện các hoạt động đào tạo, bồi dưỡng cán bộ, công chức cấp xã; kết quả và hiệu quả thực hiện Đề án theo các tiêu chí giám sát, đánh giá thực hiện Đề án; những khó khăn vướng mắc và đề xuất việc sửa đổi chính sách cho phù hợp. Yêu cầu hoàn thành viên sơ kết 3 năm thực hiện Đề án trước ngày 20/01/2013 và tổng hợp báo cáo Thường trực Ban chỉ đạo Trung ương trước ngày 30/01/2013.</w:t>
      </w:r>
    </w:p>
    <w:p>
      <w:pPr>
        <w:pStyle w:val="Normal"/>
        <w:spacing w:before="120" w:after="280"/>
        <w:rPr>
          <w:sz w:val="20"/>
        </w:rPr>
      </w:pPr>
      <w:r>
        <w:rPr>
          <w:sz w:val="20"/>
        </w:rPr>
        <w:t>Đề nghị Đồng chí Bí thư Tỉnh ủy, Thành ủy, Đồng chí Chủ tịch Ủy ban nhân dân các tỉnh, thành phố trực thuộc Trung ương có các giải pháp cụ thể và chỉ đạo các cơ quan, ban, ngành cấp tỉnh, Ủy ban nhân dân các huyện tập trung thực hiện tốt các nhiệm vụ trên và báo cáo kết quả thực hiện về thường trực Ban chỉ đạo Trung ương để tổng hợp báo cáo Chính phủ./.</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hó Thủ tướng CP Nguyễn Thiện Nhân (để b/c);</w:t>
              <w:br/>
              <w:t>- Văn phòng Trung ương;</w:t>
              <w:br/>
              <w:t>- Văn phòng Chính phủ;</w:t>
              <w:br/>
              <w:t>- Thành viên BCĐTW thực hiện Đề án;</w:t>
              <w:br/>
              <w:t>- Sở LĐTBXH các tỉnh, tp;</w:t>
              <w:br/>
              <w:t>- Lưu: VT, TCDN.</w:t>
            </w:r>
          </w:p>
        </w:tc>
        <w:tc>
          <w:tcPr>
            <w:tcW w:w="4862" w:type="dxa"/>
            <w:tcBorders/>
          </w:tcPr>
          <w:p>
            <w:pPr>
              <w:pStyle w:val="Normal"/>
              <w:spacing w:before="120" w:after="0"/>
              <w:jc w:val="center"/>
              <w:rPr>
                <w:b/>
                <w:b/>
                <w:bCs/>
                <w:sz w:val="20"/>
              </w:rPr>
            </w:pPr>
            <w:r>
              <w:rPr>
                <w:b/>
                <w:bCs/>
                <w:sz w:val="20"/>
              </w:rPr>
              <w:t>BỘ TRƯỞNG</w:t>
              <w:br/>
              <w:t>PHÓ TRƯỞNG BAN THƯỜNG TRỰC</w:t>
              <w:br/>
              <w:t>BAN CHỈ ĐẠO TRUNG ƯƠNG THỰC HIỆN</w:t>
              <w:br/>
              <w:t>QUYẾT ĐỊNH 1956/QĐ-TTg</w:t>
              <w:br/>
              <w:br/>
              <w:br/>
              <w:br/>
              <w:br/>
              <w:t>Phạm Thị Hải Chuyề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Bộ Lao động - Thương binh và Xã hội; vanbanphapluat.co</dc:creator>
  <dc:description>Xem chi tiết và tải về văn bản tại đây: http://vanbanphapluat.co/cong-van-3432-ldtbxh-tcdn-de-nghi-chi-dao-thuc-hien-nhiem-vu-trong-tam-day-nghe</dc:description>
  <cp:keywords>Công văn; 3432/LĐTBXH-TCDN; Bộ Lao động - Thương binh và Xã hội; Phạm Thị Hải Chuyền; Lao động - Tiền lương</cp:keywords>
  <dc:language>en-US</dc:language>
  <cp:lastModifiedBy>Thư viện vanbanphapluat.co</cp:lastModifiedBy>
  <dcterms:modified xsi:type="dcterms:W3CDTF">2017-08-14T17:02:00Z</dcterms:modified>
  <cp:revision>2</cp:revision>
  <dc:subject>Công văn 3432/LĐTBXH-TCDN đề nghị chỉ đạo thực hiện nhiệm vụ trọng tâm dạy nghề</dc:subject>
  <dc:title>Công văn 3432/LĐTBXH-TCDN</dc:title>
</cp:coreProperties>
</file>