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142/TCHQ-CCHĐH</w:t>
              <w:br/>
            </w:r>
            <w:r>
              <w:rPr>
                <w:i/>
                <w:iCs/>
                <w:sz w:val="16"/>
              </w:rPr>
              <w:t>V/v: Trả lời công ty Intel Việt Nam về hệ thống VNACCS</w:t>
            </w:r>
          </w:p>
        </w:tc>
        <w:tc>
          <w:tcPr>
            <w:tcW w:w="5724" w:type="dxa"/>
            <w:tcBorders/>
          </w:tcPr>
          <w:p>
            <w:pPr>
              <w:pStyle w:val="Normal"/>
              <w:jc w:val="right"/>
              <w:rPr>
                <w:i/>
                <w:i/>
                <w:iCs/>
                <w:sz w:val="20"/>
              </w:rPr>
            </w:pPr>
            <w:r>
              <w:rPr>
                <w:i/>
                <w:iCs/>
                <w:sz w:val="20"/>
              </w:rPr>
              <w:t>Hà Nội, ngày 26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Intel Products Việt Nam (Intel Việt Nam).</w:t>
      </w:r>
    </w:p>
    <w:p>
      <w:pPr>
        <w:pStyle w:val="Normal"/>
        <w:spacing w:before="0" w:after="120"/>
        <w:rPr>
          <w:sz w:val="20"/>
        </w:rPr>
      </w:pPr>
      <w:r>
        <w:rPr>
          <w:sz w:val="20"/>
        </w:rPr>
        <w:t>Phúc đáp công văn số 10-0912/TCHQ đề ngày 07/9/2012 của quí công ty về một số đề xuất liên quan đến dự án VNACCS, Tổng cục Hải quan trả lời như sau:</w:t>
      </w:r>
    </w:p>
    <w:p>
      <w:pPr>
        <w:pStyle w:val="Normal"/>
        <w:spacing w:before="0" w:after="120"/>
        <w:rPr>
          <w:sz w:val="20"/>
        </w:rPr>
      </w:pPr>
      <w:r>
        <w:rPr>
          <w:sz w:val="20"/>
        </w:rPr>
        <w:t>1. Phát triển thông điệp cho phép người khai báo gửi yêu cầu xin hủy tờ khai qua hệ thống như mô hình Hải quan điện tử hiện tại.</w:t>
      </w:r>
    </w:p>
    <w:p>
      <w:pPr>
        <w:pStyle w:val="Normal"/>
        <w:spacing w:before="0" w:after="120"/>
        <w:rPr>
          <w:sz w:val="20"/>
        </w:rPr>
      </w:pPr>
      <w:r>
        <w:rPr>
          <w:sz w:val="20"/>
        </w:rPr>
        <w:t>Để xử lý nghiệp vụ hủy tờ khai sẽ căn cứ vào quy định của Luật HQ mới, theo đó sẽ đưa ra hướng xử lý cụ thể những trường hợp được hủy tờ khai trên VNACCS.</w:t>
      </w:r>
    </w:p>
    <w:p>
      <w:pPr>
        <w:pStyle w:val="Normal"/>
        <w:spacing w:before="0" w:after="120"/>
        <w:rPr>
          <w:sz w:val="20"/>
        </w:rPr>
      </w:pPr>
      <w:r>
        <w:rPr>
          <w:sz w:val="20"/>
        </w:rPr>
        <w:t>2. Tạo môi trường thử nghiệm riêng biệt với môi trường thực tế.</w:t>
      </w:r>
    </w:p>
    <w:p>
      <w:pPr>
        <w:pStyle w:val="Normal"/>
        <w:spacing w:before="0" w:after="120"/>
        <w:rPr>
          <w:sz w:val="20"/>
        </w:rPr>
      </w:pPr>
      <w:r>
        <w:rPr>
          <w:sz w:val="20"/>
        </w:rPr>
        <w:t>Tổng cục Hải quan hiện chưa có môi trường thử nghiệm riêng cho hệ thống VNACCS. Theo kế hoạch, hệ thống VNACCS sẽ có thời gian chạy thử từ tháng 8/2013 đến trước khi vận hành thực tế vào tháng 4/2014. Đây là khoảng thời gian để các bên có nhu cầu sử dụng hệ thống VNACCS kết nối thử nghiệm. Vậy đề nghị quí công ty kết nối thử nghiệm với hệ thống trong khoảng thời gian trên.</w:t>
      </w:r>
    </w:p>
    <w:p>
      <w:pPr>
        <w:pStyle w:val="Normal"/>
        <w:spacing w:before="0" w:after="120"/>
        <w:rPr>
          <w:sz w:val="20"/>
        </w:rPr>
      </w:pPr>
      <w:r>
        <w:rPr>
          <w:sz w:val="20"/>
        </w:rPr>
        <w:t>3. Sử dụng chứng thư số như hệ thống hiện tại của Intel và không cần sử dụng username và password.</w:t>
      </w:r>
    </w:p>
    <w:p>
      <w:pPr>
        <w:pStyle w:val="Normal"/>
        <w:spacing w:before="0" w:after="120"/>
        <w:rPr>
          <w:sz w:val="20"/>
        </w:rPr>
      </w:pPr>
      <w:r>
        <w:rPr>
          <w:sz w:val="20"/>
        </w:rPr>
        <w:t>Việc sử dụng username và password là bắt buộc đối với hệ thống VNACCS. Việc kết hợp sử dụng với chứng thư số sẽ không ảnh hưởng đến việc khai báo của công ty Intel.</w:t>
      </w:r>
    </w:p>
    <w:p>
      <w:pPr>
        <w:pStyle w:val="Normal"/>
        <w:spacing w:before="0" w:after="120"/>
        <w:rPr>
          <w:sz w:val="20"/>
        </w:rPr>
      </w:pPr>
      <w:r>
        <w:rPr>
          <w:sz w:val="20"/>
        </w:rPr>
        <w:t>4. Gửi kết quả kiểm tra cho cả đại lý hải quan và doanh nghiệp.</w:t>
      </w:r>
    </w:p>
    <w:p>
      <w:pPr>
        <w:pStyle w:val="Normal"/>
        <w:spacing w:before="0" w:after="120"/>
        <w:rPr/>
      </w:pPr>
      <w:r>
        <w:rPr>
          <w:sz w:val="20"/>
        </w:rPr>
        <w:t>Việc này nhóm làm việc của Việt Nam đang trao đổi với phía Nhật Bản liên quan đến các thao tác trao đổi thông tin giữa cơ quan Hải quan và doanh nghiệp trong trường hợp kiểm tra thực tế hàng hóa.</w:t>
      </w:r>
    </w:p>
    <w:p>
      <w:pPr>
        <w:pStyle w:val="Normal"/>
        <w:spacing w:before="0" w:after="120"/>
        <w:rPr>
          <w:sz w:val="20"/>
        </w:rPr>
      </w:pPr>
      <w:r>
        <w:rPr>
          <w:sz w:val="20"/>
        </w:rPr>
        <w:t>5. Gửi thông tin tờ khai dưới dạng văn bản PDF đến đại lý hải quan và doanh nghiệp làm chứng từ đi đường và phục vụ mục đích thanh toán qua ngân hàng.</w:t>
      </w:r>
    </w:p>
    <w:p>
      <w:pPr>
        <w:pStyle w:val="Normal"/>
        <w:spacing w:before="0" w:after="120"/>
        <w:rPr>
          <w:sz w:val="20"/>
        </w:rPr>
      </w:pPr>
      <w:r>
        <w:rPr>
          <w:sz w:val="20"/>
        </w:rPr>
        <w:t>Hệ thống VNACCS có trả thông tin về cho người khai hải quan và thông tin trả về có thể in ra để làm chứng từ đi đường. Định dạng thông tin trả về ở dạng thông điệp dữ liệu không phải ở dạng PDF.</w:t>
      </w:r>
    </w:p>
    <w:p>
      <w:pPr>
        <w:pStyle w:val="Normal"/>
        <w:spacing w:before="0" w:after="120"/>
        <w:rPr>
          <w:sz w:val="20"/>
        </w:rPr>
      </w:pPr>
      <w:r>
        <w:rPr>
          <w:sz w:val="20"/>
        </w:rPr>
        <w:t>6+7. Bỏ luồng vàng cho Intel Việt Nam và các doanh nghiệp ưu tiên. Giải pháp trong hệ thống VNACCS để đảm bảo quyền ưu tiên cho công ty Intel và các doanh nghiệp ưu tiên.</w:t>
      </w:r>
    </w:p>
    <w:p>
      <w:pPr>
        <w:pStyle w:val="Normal"/>
        <w:spacing w:before="0" w:after="120"/>
        <w:rPr>
          <w:sz w:val="20"/>
        </w:rPr>
      </w:pPr>
      <w:r>
        <w:rPr>
          <w:sz w:val="20"/>
        </w:rPr>
        <w:t>Sắp tới, Thủ tướng Chính phủ sẽ ban hành Nghị định về thủ tục hải quan điện tử, Bộ Tài chính sẽ ban hành Thông tư thay thế thông tư số 222/2009/TT-BTC. Do vậy, doanh nghiệp ưu tiên hiện tại vẫn áp dụng theo qui định về quyền ưu tiên tại thông tư số 63/2011/TT-BTC ngày 13/5/2011.</w:t>
      </w:r>
    </w:p>
    <w:p>
      <w:pPr>
        <w:pStyle w:val="Normal"/>
        <w:spacing w:before="0" w:after="120"/>
        <w:rPr>
          <w:sz w:val="20"/>
        </w:rPr>
      </w:pPr>
      <w:r>
        <w:rPr>
          <w:sz w:val="20"/>
        </w:rPr>
        <w:t>Hệ thống VNACCS của Nhật Bản có chức năng phục vụ doanh nghiệp AEO. Tổng cục Hải quan đang nghiên cứu xây dựng qui trình để báo cáo cấp thẩm quyền triển khai áp dụng. Trường hợp Intel nếu đáp ứng điều kiện doanh nghiệp AEO theo quy định (năm 2014) thì việc giải quyết thủ tục hải quan trên hệ thống VNACCS sẽ được ưu tiên.</w:t>
      </w:r>
    </w:p>
    <w:p>
      <w:pPr>
        <w:pStyle w:val="Normal"/>
        <w:spacing w:before="0" w:after="120"/>
        <w:rPr>
          <w:sz w:val="20"/>
        </w:rPr>
      </w:pPr>
      <w:r>
        <w:rPr>
          <w:sz w:val="20"/>
        </w:rPr>
        <w:t>Tổng cục Hải quan chân thành cám ơn những góp ý, đề xuất của quí công ty và mong tiếp tục nhận được sự hợp tác từ quí công t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42-tchq-cchdh-tra-loi-cong-ty-intel-viet-nam-ve-he-thong-vnaccs</dc:description>
  <cp:keywords>Công văn; 5142/TCHQ-CCHĐH; Tổng cục Hải quan; Vũ Ngọc Anh; Lĩnh vực khác</cp:keywords>
  <dc:language>en-US</dc:language>
  <cp:lastModifiedBy>Thư viện vanbanphapluat.co</cp:lastModifiedBy>
  <dcterms:modified xsi:type="dcterms:W3CDTF">2017-08-14T17:02:00Z</dcterms:modified>
  <cp:revision>2</cp:revision>
  <dc:subject>Công văn 5142/TCHQ-CCHĐH trả lời công ty Intel Việt Nam về hệ thống VNACCS</dc:subject>
  <dc:title>Công văn 5142/TCHQ-CCHĐH</dc:title>
</cp:coreProperties>
</file>