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614/VPCP-KTN</w:t>
              <w:br/>
            </w:r>
            <w:r>
              <w:rPr>
                <w:i/>
                <w:iCs/>
                <w:sz w:val="16"/>
              </w:rPr>
              <w:t>V/v gia hạn thời gian trình và mở rộng phạm vi điều chỉnh của Dự thảo Nghị định thay thế Nghị định số 18/2006/NĐ-CP về xử lý tài sản chìm đắm ở biể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 tháng 9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Giao thông vận tải.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Giao thông vận tải (công văn số 7672/BGTVT-PC ngày 14 tháng 9 năm 2012) về việc gia hạn thời gian trình và mở rộng phạm vi điều chỉnh của Dự thảo Nghị định thay thế Nghị định số 18/2006/NĐ-CP ngày 10 tháng 02 năm 2006 của Chính phủ về xử lý tài sản chìm đắm ở biển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ề nguyên tắc gia hạn thời gian trình Dự thảo Nghị định thay thế Nghị định số 18/2006/NĐ-CP ngày 10 tháng 02 năm 2006 của Chính phủ về xử lý tài sản chìm đắm ở biển như đề nghị của Bộ Giao thông vận tải tại văn bả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Giao thông vận tải có trách nhiệm tiếp thu ý kiến của các Bộ, ngành và địa phương có liên quan, hoàn chỉnh Dự thảo Nghị định; chậm nhất trong tháng 5 năm 2013, trình Chính phủ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Giao thông vận tải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hó Thủ tướng Hoàng Trung Hải;</w:t>
              <w:br/>
              <w:t>- Bộ Tư pháp;</w:t>
              <w:br/>
              <w:t xml:space="preserve">- Cục Hàng hải Việt Nam; </w:t>
              <w:br/>
              <w:t>- VPCP: BTCN, PCN Văn Trọng Lý,</w:t>
              <w:br/>
              <w:t> các Vụ: PL, TH, TKBT, Cổng TTĐT;</w:t>
              <w:br/>
              <w:t>- Lưu: VT, KTN (3b). Hiền 1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3:00Z</dcterms:created>
  <dc:creator>Văn phòng Chính phủ; vanbanphapluat.co</dc:creator>
  <dc:description>Xem chi tiết và tải về văn bản tại đây: http://vanbanphapluat.co/cong-van-7614-vpcp-ktn-gia-han-thoi-gian-trinh-va-mo-rong-pham-vi-dieu-chinh</dc:description>
  <cp:keywords>Công văn; 7614/VPCP-KTN; Văn phòng Chính phủ; Văn Trọng Lý; Bộ máy hành chính; Tài nguyên - Môi trường</cp:keywords>
  <dc:language>en-US</dc:language>
  <cp:lastModifiedBy>Thư viện vanbanphapluat.co</cp:lastModifiedBy>
  <dcterms:modified xsi:type="dcterms:W3CDTF">2017-08-14T17:03:00Z</dcterms:modified>
  <cp:revision>2</cp:revision>
  <dc:subject>Công văn 7614/VPCP-KTN gia hạn thời gian trình và mở rộng phạm vi điều chỉnh</dc:subject>
  <dc:title>Công văn 7614/VPCP-KTN</dc:title>
</cp:coreProperties>
</file>