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  <w:br/>
            </w:r>
            <w:r>
              <w:rPr>
                <w:b/>
                <w:bCs/>
                <w:sz w:val="20"/>
              </w:rPr>
              <w:t>CỤC GSQL VỀ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672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27 tháng 09 năm 2012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Đồng Nai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1484/HQĐNa-GSQL ngày 19/09/2012 của Cục Hải quan Đồng Nai vướng mắc liên quan đến chữ ký C/O mẫu AK của Hàn Quốc, số tham chiếu 152-12-00129 cấp ngày 09/07/2012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Chữ ký mẫu của ông/bà Lim ah Young trên C/O số tham chiếu 152-12-00129 đã được thông báo tại công văn số 4996/TCHQ-GSQL ngày 20/9/2012 của Tổng cục Hải quan. Đề nghị đơn vị tiến hành kiểm tra hồ sơ và xử lý theo quy đị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thông báo để đơn vị được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03:00Z</dcterms:created>
  <dc:creator>Cục Giám sát quản lý về hải quan; vanbanphapluat.co</dc:creator>
  <dc:description>Xem chi tiết và tải về văn bản tại đây: http://vanbanphapluat.co/cong-van-672-gsql-th-vuong-mac-c-o</dc:description>
  <cp:keywords>Công văn; 672/GSQL-TH; Cục Giám sát quản lý về hải quan; Âu Anh Tuấn; Xuất nhập khẩu</cp:keywords>
  <dc:language>en-US</dc:language>
  <cp:lastModifiedBy>Thư viện vanbanphapluat.co</cp:lastModifiedBy>
  <dcterms:modified xsi:type="dcterms:W3CDTF">2017-08-14T17:03:00Z</dcterms:modified>
  <cp:revision>2</cp:revision>
  <dc:subject>Công văn 672/GSQL-TH vướng mắc C/O</dc:subject>
  <dc:title>Công văn 672/GSQL-TH</dc:title>
</cp:coreProperties>
</file>