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329/BNN-TCLN</w:t>
              <w:br/>
            </w:r>
            <w:r>
              <w:rPr>
                <w:i/>
                <w:iCs/>
                <w:sz w:val="16"/>
              </w:rPr>
              <w:t>V/v: tổng kết thực hiện Nghị quyết số 28-NQ/TW của Bộ Chính trị về sắp xếp, đổi mới và phát triển nông, lâm trường quốc doanh</w:t>
            </w:r>
          </w:p>
        </w:tc>
        <w:tc>
          <w:tcPr>
            <w:tcW w:w="5724" w:type="dxa"/>
            <w:tcBorders/>
          </w:tcPr>
          <w:p>
            <w:pPr>
              <w:pStyle w:val="Normal"/>
              <w:spacing w:before="120" w:after="0"/>
              <w:jc w:val="right"/>
              <w:rPr>
                <w:i/>
                <w:i/>
                <w:iCs/>
              </w:rPr>
            </w:pPr>
            <w:r>
              <w:rPr>
                <w:i/>
                <w:iCs/>
              </w:rPr>
              <w:t>Hà Nội, ngày 28 tháng 09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Ủy ban nhân dân các tỉnh, thành phố trực thuộc Trung ương</w:t>
      </w:r>
    </w:p>
    <w:p>
      <w:pPr>
        <w:pStyle w:val="Normal"/>
        <w:spacing w:before="120" w:after="280"/>
        <w:rPr/>
      </w:pPr>
      <w:r>
        <w:rPr/>
        <w:t>Thực hiện Thông báo số 30/TB-VPCP ngày 01/02/2012 của Văn phòng Chính phủ về kết luận của Phó Thủ tướng Vũ Văn Ninh tại Hội nghị tổng kết thực hiện Nghị quyết 28-NQ/TW ngày 16/6/2003 của Bộ Chính trị về tiếp tục sắp xếp, đổi mới và phát triển nông, lâm trường quốc doanh (Nghị quyết 28), Bộ Nông nghiệp và Phát triển nông thôn đang chuẩn bị báo cáo tổng kết thực hiện Nghị quyết 28 để Chính phủ báo cáo Bộ Chính trị.</w:t>
      </w:r>
    </w:p>
    <w:p>
      <w:pPr>
        <w:pStyle w:val="Normal"/>
        <w:spacing w:before="120" w:after="280"/>
        <w:rPr/>
      </w:pPr>
      <w:r>
        <w:rPr/>
        <w:t>Bộ Nông nghiệp và Phát triển nông thôn đề nghị Ủy ban nhân dân các tỉnh, thành phố trực thuộc Trung ương chỉ đạo các Công ty Nông, Lâm nghiệp (nguyên là các Nông, Lâm trường quốc doanh) và Ban quản lý rừng phòng hộ thuộc địa phương quản lý: cung cấp thông tin, số liệu theo Đề cương và các Biểu mẫu; gửi thông tin, số liệu về Bộ Nông nghiệp và Phát triển nông thôn (qua Tổng cục Lâm nghiệp và Cục Kinh tế Hợp tác &amp; PTNT) trước ngày 25/10/2012 bằng đường bưu điện và thư điện tử.</w:t>
      </w:r>
    </w:p>
    <w:p>
      <w:pPr>
        <w:pStyle w:val="Normal"/>
        <w:spacing w:before="120" w:after="280"/>
        <w:rPr/>
      </w:pPr>
      <w:r>
        <w:rPr/>
        <w:t>Bộ Nông nghiệp và Phát triển nông thôn đã ủy quyền cho Tổng cục Lâm nghiệp và Cục Kinh tế Hợp tác &amp; PTNT gửi đề cương, mẫu biểu, kế hoạch tới các Công ty Nông, Lâm nghiệp và Ban quản lý rừng phòng hộ thuộc địa phương.</w:t>
      </w:r>
    </w:p>
    <w:p>
      <w:pPr>
        <w:pStyle w:val="Normal"/>
        <w:spacing w:before="120" w:after="280"/>
        <w:rPr/>
      </w:pPr>
      <w:r>
        <w:rPr/>
        <w:t>Bộ Nông nghiệp và Phát triển nông thôn đề nghị Ủy ban nhân dân các tỉnh, thành phố trực thuộc Trung ương phối hợp chỉ đạo thực hiện để Bộ kịp tổng hợp báo cáo Chính phủ về Tổng kết Nghị quyết 28 trình Bộ Chính tr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138" w:hRule="atLeast"/>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CP Vũ Văn Ninh (B/c);</w:t>
              <w:br/>
              <w:t>- Bộ trưởng Cao Đức Phát (B/c);</w:t>
              <w:br/>
              <w:t>- Các Thứ trưởng: Nguyễn Đăng Khoa, Hà Công Tuấn;</w:t>
              <w:br/>
              <w:t>- Sở Nông nghiệp &amp; PTNT;</w:t>
              <w:br/>
              <w:t>- Lưu: VT, CKTHT, TCLN.</w:t>
            </w:r>
          </w:p>
        </w:tc>
        <w:tc>
          <w:tcPr>
            <w:tcW w:w="4341"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3:00Z</dcterms:created>
  <dc:creator>Bộ Nông nghiệp và Phát triển nông thôn; vanbanphapluat.co</dc:creator>
  <dc:description>Xem chi tiết và tải về văn bản tại đây: http://vanbanphapluat.co/cong-van-3329-bnn-tcln-tong-ket-thuc-hien-nghi-quyet-28-nq-tw-sap-xep-doi-moi</dc:description>
  <cp:keywords>Công văn; 3329/BNN-TCLN; Bộ Nông nghiệp và Phát triển nông thôn; Nguyễn Đăng Khoa; Doanh nghiệp</cp:keywords>
  <dc:language>en-US</dc:language>
  <cp:lastModifiedBy>Thư viện vanbanphapluat.co</cp:lastModifiedBy>
  <dcterms:modified xsi:type="dcterms:W3CDTF">2017-08-14T17:03:00Z</dcterms:modified>
  <cp:revision>2</cp:revision>
  <dc:subject>Công văn 3329/BNN-TCLN tổng kết thực hiện Nghị quyết 28-NQ/TW sắp xếp đổi mới</dc:subject>
  <dc:title>Công văn 3329/BNN-TCLN</dc:title>
</cp:coreProperties>
</file>