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08/TCHQ-TXNK</w:t>
              <w:br/>
            </w:r>
            <w:r>
              <w:rPr>
                <w:i/>
                <w:iCs/>
                <w:sz w:val="16"/>
              </w:rPr>
              <w:t>V/v hoàn thuế ô tô sát x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ải Phòng.</w:t>
      </w:r>
    </w:p>
    <w:p>
      <w:pPr>
        <w:pStyle w:val="Normal"/>
        <w:spacing w:before="120" w:after="280"/>
        <w:rPr/>
      </w:pPr>
      <w:r>
        <w:rPr/>
        <w:t>Trả lời công văn số 5613/HQHP-TXNK ngày 20/9/2012 của Cục Hải quan thành phố Hải Phòng về việc hoàn thuế xe ô tô sát xi nhập khẩu để sản xuất, lắp ráp xe ô tô chuyên dùng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việc hoàn thuế xe ô tô sát xi nhập khẩu để sản xuất, lắp ráp xe ô tô chuyên dùng, ngày 09/11/2011, Tổng cục Hải quan đã có hướng dẫn tại công văn số 5622/TCHQ-TXNK, theo đó: </w:t>
      </w:r>
      <w:r>
        <w:rPr>
          <w:i/>
          <w:iCs/>
        </w:rPr>
        <w:t xml:space="preserve">“Trường hợp Công ty TNHH Khang Minh nhập khẩu xe ô tô sát xi để đóng xe cứu hộ do không đáp ứng quy định tại </w:t>
      </w:r>
      <w:bookmarkStart w:id="0" w:name="dc_9"/>
      <w:r>
        <w:rPr>
          <w:i/>
          <w:iCs/>
        </w:rPr>
        <w:t>điểm a khoản 2 phần II Thông tư số 61/2008/TT-BTC</w:t>
      </w:r>
      <w:bookmarkEnd w:id="0"/>
      <w:r>
        <w:rPr>
          <w:i/>
          <w:iCs/>
        </w:rPr>
        <w:t xml:space="preserve"> nêu trên nên không được hoàn thuế nhập khẩu theo quy định.”</w:t>
      </w:r>
    </w:p>
    <w:p>
      <w:pPr>
        <w:pStyle w:val="Normal"/>
        <w:spacing w:before="120" w:after="280"/>
        <w:rPr/>
      </w:pPr>
      <w:r>
        <w:rPr/>
        <w:t>Đề nghị Hải quan thành phố Hải Phòng nghiên cứu hướng dẫn tại công văn số 5622/TCHQ-TXNK nêu trên và quy định hiện hành để thực hiện</w:t>
      </w:r>
    </w:p>
    <w:p>
      <w:pPr>
        <w:pStyle w:val="Normal"/>
        <w:spacing w:before="120" w:after="280"/>
        <w:rPr/>
      </w:pPr>
      <w:r>
        <w:rPr/>
        <w:t>Tổng cục Hải quan thông báo để Cục Hải quan thành phố Hải Phò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3:00Z</dcterms:created>
  <dc:creator>Tổng cục Hải quan; vanbanphapluat.co</dc:creator>
  <dc:description>Xem chi tiết và tải về văn bản tại đây: http://vanbanphapluat.co/cong-van-5208-tchq-txnk-hoan-thue-xe-o-to-sat-xi</dc:description>
  <cp:keywords>Công văn; 5208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4T17:03:00Z</dcterms:modified>
  <cp:revision>2</cp:revision>
  <dc:subject>Công văn 5208/TCHQ-TXNK hoàn thuế xe ô tô sát xi</dc:subject>
  <dc:title>Công văn 5208/TCHQ-TXNK</dc:title>
</cp:coreProperties>
</file>