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3/BXD-KTXD</w:t>
              <w:br/>
            </w:r>
            <w:r>
              <w:rPr>
                <w:i/>
                <w:iCs/>
                <w:sz w:val="16"/>
              </w:rPr>
              <w:t>V/v áp dụng định mức để lập dự toán công trình giếng đứng Dự án khai thác hầm lò mỏ than Núi Béo.</w:t>
            </w:r>
          </w:p>
        </w:tc>
        <w:tc>
          <w:tcPr>
            <w:tcW w:w="5724" w:type="dxa"/>
            <w:tcBorders/>
          </w:tcPr>
          <w:p>
            <w:pPr>
              <w:pStyle w:val="Normal"/>
              <w:spacing w:before="120" w:after="0"/>
              <w:jc w:val="right"/>
              <w:rPr>
                <w:i/>
                <w:i/>
                <w:iCs/>
              </w:rPr>
            </w:pPr>
            <w:r>
              <w:rPr>
                <w:i/>
                <w:iCs/>
              </w:rPr>
              <w:t>Hà Nội, ngày 28 tháng 09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Tập đoàn Công nghiệp Than - Khoáng sản Việt Nam</w:t>
      </w:r>
    </w:p>
    <w:p>
      <w:pPr>
        <w:pStyle w:val="Normal"/>
        <w:spacing w:before="120" w:after="280"/>
        <w:rPr/>
      </w:pPr>
      <w:r>
        <w:rPr/>
        <w:t>Bộ Xây dựng đã nhận văn bản số 4124/VINACOMIN-XDM ngày 8/8/2012 của Tập đoàn Công nghiệp Than - Khoáng sản Việt Nam về việc áp dụng định mức để lập dự toán công trình giếng đứng Dự án khai thác hầm lò mỏ than Núi Béo. Bộ Xây dựng có ý kiến như sau:</w:t>
      </w:r>
    </w:p>
    <w:p>
      <w:pPr>
        <w:pStyle w:val="Normal"/>
        <w:spacing w:before="120" w:after="280"/>
        <w:rPr/>
      </w:pPr>
      <w:r>
        <w:rPr/>
        <w:t>Công tác đào giếng đứng Dự án khai thác hầm lò mỏ than Núi Béo có điều kiện đặc thù, định mức dự toán cho công tác này chưa được công bố trong hệ thống định mức hiện hành (văn bản số 4124/VINACOMIN-XDM), vì vậy việc vận dụng định mức của nước ngoài cần phải xem xét trên cơ sở yêu cầu kỹ thuật, điều kiện thi công và biện pháp thi công cụ thể của công trình. Theo quy định tại Thông tư số 04/2010/TT-BXD ngày 26/5/2010 của Bộ Xây dựng Hướng dẫn lập và quản lý chi phí đầu tư xây dựng công trình thì chủ đầu tư quyết định việc áp dụng, vận dụng định mức xây dựng mới để lập và quản lý chi phí đầu tư xây dựng công trình. Trường hợp sử dụng các định mức xây dựng mới để lập đơn giá xây dựng trong các gói thầu sử dụng vốn ngân sách nhà nước áp dụng hình thức chỉ định thầu, thì chủ đầu tư báo cáo người quyết định đầu tư xem xét, quyết định. Trường hợp công trình xây dựng thuộc dự án đầu tư do Thủ tướng Chính phủ quyết định đầu tư thì báo cáo Bộ trưởng Bộ Công Thương xem xét quyết định. Trên cơ sở yêu cầu kỹ thuật, biện pháp thi công, điều kiện thi công cụ thể của công trình, Tập đoàn Công nghiệp Than - Khoáng sản Việt Nam chỉ đạo các cơ quan có liên quan xem xét việc áp dụng, vận dụng các định mức cho phù hợp với điều kiện cụ thể của Dự án, báo cáo cấp có thẩm quyền xem xét quyết định nếu có nội dung nào vượt quá thẩm quyền.</w:t>
      </w:r>
    </w:p>
    <w:p>
      <w:pPr>
        <w:pStyle w:val="Normal"/>
        <w:spacing w:before="120" w:after="280"/>
        <w:rPr/>
      </w:pPr>
      <w:r>
        <w:rPr/>
        <w:t>Tập đoàn Công nghiệp Than - Khoáng sản Việt Nam căn cứ ý kiến nêu trên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Công Thương;</w:t>
              <w:br/>
              <w:t>- Lưu: VT, KTXD S(8).</w:t>
            </w:r>
          </w:p>
        </w:tc>
        <w:tc>
          <w:tcPr>
            <w:tcW w:w="4341" w:type="dxa"/>
            <w:tcBorders/>
          </w:tcPr>
          <w:p>
            <w:pPr>
              <w:pStyle w:val="Normal"/>
              <w:spacing w:before="120" w:after="0"/>
              <w:jc w:val="center"/>
              <w:rPr>
                <w:b/>
                <w:b/>
                <w:bCs/>
              </w:rPr>
            </w:pPr>
            <w:r>
              <w:rPr>
                <w:b/>
                <w:bCs/>
              </w:rPr>
              <w:t>TL. BỘ TRƯỞNG</w:t>
              <w:br/>
              <w:t xml:space="preserve">VỤ TRƯỞNG VỤ KINH TẾ XÂY DỰNG </w:t>
              <w:br/>
              <w:br/>
              <w:br/>
              <w:br/>
              <w:br/>
              <w:t>Phạm Văn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3:00Z</dcterms:created>
  <dc:creator>Bộ Xây dựng; vanbanphapluat.co</dc:creator>
  <dc:description>Xem chi tiết và tải về văn bản tại đây: http://vanbanphapluat.co/cong-van-193-bxd-ktxd-ap-dung-dinh-muc-de-lap-du-toan-cong-trinh-gieng-dung</dc:description>
  <cp:keywords>Công văn; 193/BXD-KTXD; Bộ Xây dựng; Phạm Văn Khánh; Tài chính nhà nước; Xây dựng - Đô thị</cp:keywords>
  <dc:language>en-US</dc:language>
  <cp:lastModifiedBy>Thư viện vanbanphapluat.co</cp:lastModifiedBy>
  <dcterms:modified xsi:type="dcterms:W3CDTF">2017-08-14T17:03:00Z</dcterms:modified>
  <cp:revision>2</cp:revision>
  <dc:subject>Công văn 193/BXD-KTXD áp dụng định mức để lập dự toán công trình giếng đứng</dc:subject>
  <dc:title>Công văn 193/BXD-KTXD</dc:title>
</cp:coreProperties>
</file>