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5/NQ-HĐND</w:t>
            </w:r>
          </w:p>
        </w:tc>
        <w:tc>
          <w:tcPr>
            <w:tcW w:w="5724" w:type="dxa"/>
            <w:tcBorders/>
          </w:tcPr>
          <w:p>
            <w:pPr>
              <w:pStyle w:val="Normal"/>
              <w:jc w:val="right"/>
              <w:rPr>
                <w:i/>
                <w:i/>
                <w:iCs/>
                <w:color w:val="000000"/>
              </w:rPr>
            </w:pPr>
            <w:r>
              <w:rPr>
                <w:i/>
                <w:iCs/>
                <w:color w:val="000000"/>
              </w:rPr>
              <w:t>Quảng Ninh, ngày 05 tháng 9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THÔNG QUA ĐỀ ÁN “PHÁT TRIỂN KINH TẾ - XÃ HỘI NHANH, BỀN VỮNG, BẢO ĐẢM VỮNG CHẮC QUỐC PHÒNG, AN NINH TỈNH QUẢNG NINH VÀ THÍ ĐIỂM XÂY DỰNG HAI ĐƠN VỊ HÀNH CHÍNH - KINH TẾ ĐẶC BIỆT VÂN ĐỒN, MÓNG CÁI”</w:t>
      </w:r>
    </w:p>
    <w:p>
      <w:pPr>
        <w:pStyle w:val="Normal"/>
        <w:spacing w:before="0" w:after="120"/>
        <w:jc w:val="center"/>
        <w:rPr>
          <w:b/>
          <w:b/>
          <w:bCs/>
          <w:color w:val="000000"/>
        </w:rPr>
      </w:pPr>
      <w:r>
        <w:rPr>
          <w:b/>
          <w:bCs/>
          <w:color w:val="000000"/>
        </w:rPr>
        <w:t>HỘI ĐỒNG NHÂN DÂN TỈNH QUẢNG NINH</w:t>
        <w:br/>
        <w:t>KHOÁ XII, KỲ HỌP THỨ 6</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Sau khi xem xét Đề án “Phát triển kinh tế - xã hội nhanh, bền vững, bảo đảm vững chắc quốc phòng, an ninh tỉnh Quảng Ninh và thí điểm xây dựng hai đơn vị hành chính - kinh tế đặc biệt Vân Đồn, Móng Cái”, ý kiến thảo luận của các Ban, các Tổ và của các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Đề án “Phát triển kinh tế - xã hội nhanh, bền vững, bảo đảm vững chắc quốc phòng, an ninh tỉnh Quảng Ninh và thí điểm xây dựng hai đơn vị hành chính - kinh tế đặc biệt Vân Đồn, Móng Cái” và nhấn mạnh một số nội dung chủ yếu như sau:</w:t>
      </w:r>
    </w:p>
    <w:p>
      <w:pPr>
        <w:pStyle w:val="Normal"/>
        <w:spacing w:before="0" w:after="120"/>
        <w:rPr>
          <w:color w:val="000000"/>
        </w:rPr>
      </w:pPr>
      <w:r>
        <w:rPr>
          <w:color w:val="000000"/>
        </w:rPr>
        <w:t>1. Đây là một Đề án đặc biệt quan trọng, rất cần thiết và có ý nghĩa to lớn, được chuẩn bị công phu, khoa học sát với thực tiễn, nghiêm túc, đã đánh giá, phân tích khách quan, trung thực, toàn diện những tiềm năng thế mạnh; thành tựu, hạn chế, yếu kém và nguyên nhân khách quan, chủ quan trong việc khai thác, phát huy tiềm năng đặc biệt, cơ hội, nổi trội, lợi thế cạnh tranh về vị trí địa chiến lược, địa kinh tế đặc biệt của tỉnh Quảng Ninh trong khu vực trọng điểm kinh tế phía bắc, cửa ngõ quan hệ quốc tế với Trung Quốc, ASEAN. Đề án đã quán triệt sâu sắc và vận dụng sáng tạo lý luận Mác - Lê nin, tư tưởng Hồ Chí Minh và tổng kết lý luận của Đảng sau 25 năm thực hiện công cuộc đổi mới đất nước; tiếp thu và cụ thể hóa Nghị quyết Đại hội XI của Đảng, nhất là Nghị quyết và kết luận tại Hội nghị Trung ương 3,4,5 (khóa XI) về chuyển đổi mô hình tăng trưởng, cơ cấu lại nền kinh tế, phát triển kinh tế xanh, tập trung vào 3 khâu đột phá để phát triển nhanh, bền vững qua việc khai thác tối đa tiềm năng đặc biệt, cơ hội nổi trội của tỉnh. Trên cơ sở đó, Đề án đã đưa ra mục tiêu, nguyên tắc phát triển rõ ràng, không gian phát triển kinh tế - xã hội “Một tâm - Hai tuyến - Đa chiều - Hai điểm đột phá” với 3 trụ cột phát triển kinh tế; hai nhóm nhiệm vụ giải pháp, đáp ứng yêu cầu của thực tiễn trước mắt và lâu dài; phấn đấu đến năm 2020 Quảng Ninh trở thành tỉnh dịch vụ công nghiệp hiện đại, là địa bàn chủ động, tích cực trong phòng thủ vững chắc quốc phòng, an ninh, toàn vẹn lãnh thổ tuyến biên giới và là phòng tuyến hợp tác cạnh tranh kinh tế quốc tế.</w:t>
      </w:r>
    </w:p>
    <w:p>
      <w:pPr>
        <w:pStyle w:val="Normal"/>
        <w:spacing w:before="0" w:after="120"/>
        <w:rPr>
          <w:color w:val="000000"/>
        </w:rPr>
      </w:pPr>
      <w:r>
        <w:rPr>
          <w:color w:val="000000"/>
        </w:rPr>
        <w:t>2. Hội đồng nhân dân tỉnh Quảng Ninh thống nhất cao và đề nghị Tỉnh ủy Quảng Ninh trình Bộ Chính trị thông qua Đề án với các nội dung và đề xuất:</w:t>
      </w:r>
    </w:p>
    <w:p>
      <w:pPr>
        <w:pStyle w:val="Normal"/>
        <w:spacing w:before="0" w:after="120"/>
        <w:rPr/>
      </w:pPr>
      <w:r>
        <w:rPr>
          <w:color w:val="000000"/>
        </w:rPr>
        <w:t>a) Thí điểm xây dựng hai đơn vị hành chính - kinh tế đặc biệt Vân Đồn, Móng Cái với các cơ chế, chính sách thí điểm đặc thù để phát triển như trong nội dung Đề án.</w:t>
      </w:r>
    </w:p>
    <w:p>
      <w:pPr>
        <w:pStyle w:val="Normal"/>
        <w:spacing w:before="0" w:after="120"/>
        <w:rPr/>
      </w:pPr>
      <w:r>
        <w:rPr>
          <w:color w:val="000000"/>
        </w:rPr>
        <w:t xml:space="preserve">b) Xây dựng chương trình phát triển kinh tế xanh tại tỉnh Quảng Ninh; bổ sung một số công trình mới, quan trọng có ý nghĩa động lực vào định hướng phát triển hệ thống kết cấu hạ tầng giao thông của cả nước, nhất là hệ thống đường bộ cao tốc: Hà Nội - Hải Phòng - Hạ Long; Nội Bài - Hạ Long; Hạ Long - Móng Cái, giai đoạn từ nay đến năm 2020; Xây dựng Đề án tổng thể cải tạo môi trường do hậu quả khai thác than hàng trăm năm qua và bảo vệ môi trường di sản kỳ quan thiên nhiên thế giới Vịnh Hạ Long bằng cơ chế để lại cho tỉnh tỷ lệ </w:t>
      </w:r>
      <w:r>
        <w:rPr>
          <w:color w:val="000000"/>
          <w:lang w:val="sv-SE"/>
        </w:rPr>
        <w:t>số thu từ các loại thuế đóng góp của ngành than</w:t>
      </w:r>
      <w:r>
        <w:rPr>
          <w:color w:val="000000"/>
        </w:rPr>
        <w:t>; tỷ lệ để lại số thu thuế xuất nhập khẩu trên địa bàn tỉnh; Thành lập trường Đại học đa ngành, các bệnh viện đạt tiêu chuẩn quốc tế tại Quảng Ninh... như đã đề cập trong Đề án.</w:t>
      </w:r>
    </w:p>
    <w:p>
      <w:pPr>
        <w:pStyle w:val="Normal"/>
        <w:spacing w:before="0" w:after="120"/>
        <w:rPr/>
      </w:pPr>
      <w:r>
        <w:rPr>
          <w:color w:val="000000"/>
        </w:rPr>
        <w:t xml:space="preserve">c) Tỉnh </w:t>
      </w:r>
      <w:r>
        <w:rPr>
          <w:color w:val="000000"/>
          <w:lang w:val="sv-SE"/>
        </w:rPr>
        <w:t>Quảng Ninh được hưởng các cơ chế, chính sách ưu đãi nhất hiện đang và sẽ áp dụng cho một số tỉnh, thành phố, các khu kinh tế, khu công nghệ cao và chủ trương thí điểm một số cơ chế, chính sách mới như trong nội dung Đề án.</w:t>
      </w:r>
    </w:p>
    <w:p>
      <w:pPr>
        <w:pStyle w:val="Normal"/>
        <w:spacing w:before="0" w:after="120"/>
        <w:rPr/>
      </w:pPr>
      <w:r>
        <w:rPr>
          <w:b/>
          <w:bCs/>
          <w:color w:val="000000"/>
        </w:rPr>
        <w:t xml:space="preserve">Điều 2. </w:t>
      </w:r>
      <w:r>
        <w:rPr>
          <w:color w:val="000000"/>
        </w:rPr>
        <w:t>Hội đồng nhân dân tỉnh Quảng Ninh kính đề nghị Trung ương xem xét, thông qua Đề án, ban hành Nghị quyết của Bộ chính trị và thường xuyên quan tâm chỉ đạo triển khai thực hiện cụ thể. Đồng thời trân trọng đề nghị các cơ quan Trung ương, các tỉnh, thành phố trong cả nước quan tâm ủng hộ, giúp đỡ, tạo điều kiện thuận lợi, cùng với quyết tâm nỗ lực phấn đấu của Đảng bộ, chính quyền và nhân dân các dân tộc Quảng Ninh để việc tổ chức triển khai thực hiện Đề án đạt hiệu quả cao nhất, đáp ứng nguyện vọng của nhân dân địa phương, phấn đấu hoàn thành các mục tiêu Nghị quyết Đại hội tỉnh Đảng bộ tỉnh lần thứ XIII đã đề ra, góp phần cùng nhân dân cả nước đưa nước ta trở thành nước công nghiệp theo hướng hiện đại vào năm 2020.</w:t>
      </w:r>
    </w:p>
    <w:p>
      <w:pPr>
        <w:pStyle w:val="Normal"/>
        <w:spacing w:before="0" w:after="120"/>
        <w:rPr>
          <w:color w:val="000000"/>
          <w:lang w:val="sv-SE"/>
        </w:rPr>
      </w:pPr>
      <w:r>
        <w:rPr>
          <w:color w:val="000000"/>
          <w:lang w:val="sv-SE"/>
        </w:rPr>
        <w:t>Nghị quyết này đã được HĐND tỉnh Quảng Ninh khóa XII, kỳ họp thứ 6 thông qua ngày 05/9/2012./.</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spacing w:before="0" w:after="120"/>
              <w:rPr>
                <w:b/>
                <w:b/>
                <w:bCs/>
                <w:color w:val="000000"/>
                <w:sz w:val="16"/>
                <w:lang w:val="sv-SE"/>
              </w:rPr>
            </w:pPr>
            <w:r>
              <w:rPr>
                <w:b/>
                <w:bCs/>
                <w:color w:val="000000"/>
                <w:sz w:val="16"/>
                <w:lang w:val="sv-SE"/>
              </w:rPr>
              <w:t> </w:t>
            </w:r>
          </w:p>
          <w:p>
            <w:pPr>
              <w:pStyle w:val="Normal"/>
              <w:rPr/>
            </w:pPr>
            <w:r>
              <w:rPr>
                <w:b/>
                <w:bCs/>
                <w:i/>
                <w:iCs/>
                <w:color w:val="000000"/>
                <w:lang w:val="sv-SE"/>
              </w:rPr>
              <w:t>Nơi nhận:</w:t>
              <w:br/>
            </w:r>
            <w:r>
              <w:rPr>
                <w:color w:val="000000"/>
                <w:sz w:val="16"/>
                <w:lang w:val="sv-SE"/>
              </w:rPr>
              <w:t>- Uỷ ban TVQH, Chính phủ;</w:t>
              <w:br/>
              <w:t>- Các VP: TW Đảng, QH, CP, CTN;</w:t>
              <w:br/>
              <w:t>- Các Bộ, ngành ở Trung ương.</w:t>
              <w:br/>
              <w:t>- TT Tỉnh uỷ, HĐND, UBND tỉnh;</w:t>
              <w:br/>
              <w:t>- Đoàn Đại biểu Quốc hội tỉnh;</w:t>
              <w:br/>
              <w:t>- VP và các Ban thuộc Tỉnh ủy.</w:t>
              <w:br/>
              <w:t>- UBMTTQ và các đoàn thể ở tỉnh.</w:t>
              <w:br/>
              <w:t>- Các Đại biểu HĐND tỉnh;</w:t>
              <w:br/>
              <w:t>- Các sở, ban, ngành ở tỉnh;</w:t>
              <w:br/>
              <w:t>- TT HĐND, UBND các huyện, thị xã, thành phố;</w:t>
              <w:br/>
              <w:t>- LĐ, CV VP Đoàn ĐBQH và HĐND tỉnh;</w:t>
              <w:br/>
              <w:t>- TT thông tin VP UBND tỉnh;</w:t>
              <w:br/>
              <w:t>- Lưu: VT, TH1.</w:t>
            </w:r>
          </w:p>
        </w:tc>
        <w:tc>
          <w:tcPr>
            <w:tcW w:w="4024" w:type="dxa"/>
            <w:tcBorders/>
          </w:tcPr>
          <w:p>
            <w:pPr>
              <w:pStyle w:val="Normal"/>
              <w:jc w:val="center"/>
              <w:rPr>
                <w:b/>
                <w:b/>
                <w:bCs/>
                <w:color w:val="000000"/>
                <w:lang w:val="sv-SE"/>
              </w:rPr>
            </w:pPr>
            <w:r>
              <w:rPr>
                <w:b/>
                <w:bCs/>
                <w:color w:val="000000"/>
                <w:lang w:val="sv-SE"/>
              </w:rPr>
              <w:t>CHỦ TỊCH</w:t>
              <w:br/>
              <w:br/>
              <w:br/>
              <w:br/>
              <w:br/>
              <w:t>Nguyễn Đức Long</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Quảng Ninh; vanbanphapluat.co</dc:creator>
  <dc:description>Xem chi tiết và tải về văn bản tại đây: http://vanbanphapluat.co/nghi-quyet-65-nq-hdnd-2012-phat-trien-kinh-te-xa-hoi-vung-chac-quoc-phong-an-ninh-quang-ninh</dc:description>
  <cp:keywords>Nghị quyết; 65/NQ-HĐND; Tỉnh Quảng Ninh; Nguyễn Đức Long; Văn hóa - Xã hội; Thương mại</cp:keywords>
  <dc:language>en-US</dc:language>
  <cp:lastModifiedBy>Thư viện vanbanphapluat.co</cp:lastModifiedBy>
  <dcterms:modified xsi:type="dcterms:W3CDTF">2017-08-09T06:11:00Z</dcterms:modified>
  <cp:revision>2</cp:revision>
  <dc:subject>Nghị quyết 65/NQ-HĐND 2012 Phát triển kinh tế xã hội vững chắc quốc phòng an ninh Quảng Ninh</dc:subject>
  <dc:title>Nghị quyết 65/NQ-HĐND</dc:title>
</cp:coreProperties>
</file>