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INH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79/QĐ-UBND</w:t>
            </w:r>
          </w:p>
        </w:tc>
        <w:tc>
          <w:tcPr>
            <w:tcW w:w="5847" w:type="dxa"/>
            <w:tcBorders/>
          </w:tcPr>
          <w:p>
            <w:pPr>
              <w:pStyle w:val="Normal"/>
              <w:spacing w:before="120" w:after="0"/>
              <w:jc w:val="right"/>
              <w:rPr>
                <w:i/>
                <w:i/>
                <w:iCs/>
              </w:rPr>
            </w:pPr>
            <w:r>
              <w:rPr>
                <w:i/>
                <w:iCs/>
              </w:rPr>
              <w:t>Ninh Bình, ngày 06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ỦY QUYỀN THẨM ĐỊNH, PHÊ DUYỆT, KIỂM TRA, XÁC NHẬN VIỆC THỰC HIỆN ĐỀ ÁN BẢO VỆ MÔI TRƯỜNG CHI TIẾT THUỘC THẨM QUYỀN CỦA ỦY BAN NHÂN DÂ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01/2012/TT-BTNMT ngày 16/3/2012 của Bộ trưởng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120" w:after="280"/>
        <w:rPr>
          <w:i/>
          <w:i/>
          <w:iCs/>
        </w:rPr>
      </w:pPr>
      <w:r>
        <w:rPr>
          <w:i/>
          <w:iCs/>
        </w:rPr>
        <w:t>Xét đề nghị của Giám đốc Sở Tài nguyên và Môi trường tại Tờ trình số 85/TTr-STNMT ngày 10/8/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Giám đốc Sở Tài nguyên và Môi trường Ninh Bình thẩm định, phê duyệt, kiểm tra, xác nhận việc thực hiện Đề án bảo vệ môi trường chi tiết thuộc thẩm quyền của Ủy ban nhân dân tỉnh Ninh Bình.</w:t>
      </w:r>
    </w:p>
    <w:p>
      <w:pPr>
        <w:pStyle w:val="Normal"/>
        <w:spacing w:before="120" w:after="280"/>
        <w:rPr/>
      </w:pPr>
      <w:r>
        <w:rPr>
          <w:b/>
          <w:bCs/>
        </w:rPr>
        <w:t xml:space="preserve">Điều 2. </w:t>
      </w:r>
      <w:r>
        <w:rPr/>
        <w:t>Giám đốc Sở Tài nguyên và Môi trường chịu trách nhiệm trước Ủy ban nhân dân tỉnh, trước pháp luật và định kỳ báo cáo Ủy ban nhân dân tỉnh về kết quả thực hiện nội dung được ủy quyền tại Điều 1 Quyết định này.</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Ủy ban nhân dân tỉnh, Thủ trưởng các Sở, Ban, ngành ở tỉnh; Chủ tịch Ủy ban nhân dân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Lưu VT, VP3,4,8,TTTH;</w:t>
            </w:r>
          </w:p>
        </w:tc>
        <w:tc>
          <w:tcPr>
            <w:tcW w:w="4337"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ỉnh Ninh Thuận; vanbanphapluat.co</dc:creator>
  <dc:description>Xem chi tiết và tải về văn bản tại đây: http://vanbanphapluat.co/quyet-dinh-679-qd-ubnd-nam-2012-uy-quyen-tham-dinh-phe-duyet-kiem-tra-xac-nhan</dc:description>
  <cp:keywords>Quyết định; 679/QĐ-UBND; Tỉnh Ninh Thuận; Bùi Văn Thắng; Tài nguyên - Môi trường</cp:keywords>
  <dc:language>en-US</dc:language>
  <cp:lastModifiedBy>Thư viện vanbanphapluat.co</cp:lastModifiedBy>
  <dcterms:modified xsi:type="dcterms:W3CDTF">2017-08-09T06:11:00Z</dcterms:modified>
  <cp:revision>2</cp:revision>
  <dc:subject>Quyết định 679/QĐ-UBND năm 2012 ủy quyền thẩm định phê duyệt kiểm tra xác nhận</dc:subject>
  <dc:title>Quyết định 679/QĐ-UBND</dc:title>
</cp:coreProperties>
</file>