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9/QĐ-TTg</w:t>
            </w:r>
          </w:p>
        </w:tc>
        <w:tc>
          <w:tcPr>
            <w:tcW w:w="5724" w:type="dxa"/>
            <w:tcBorders/>
          </w:tcPr>
          <w:p>
            <w:pPr>
              <w:pStyle w:val="Normal"/>
              <w:spacing w:before="120" w:after="0"/>
              <w:jc w:val="right"/>
              <w:rPr>
                <w:i/>
                <w:i/>
                <w:iCs/>
              </w:rPr>
            </w:pPr>
            <w:r>
              <w:rPr>
                <w:i/>
                <w:iCs/>
              </w:rPr>
              <w:t>Hà Nội, ngày 06 tháng 09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ỨNG TRƯỚC VỐN NGÂN SÁCH NHÀ NƯỚC VÀ VỐN TRÁI PHIẾU CHÍNH PHỦ KẾ HOẠCH NĂM 2013</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Kế hoạch và Đầu tư tại văn bản số 6593/BKHĐT-TH ngày 30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ực hiện ứng trước vốn ngân sách nhà nước, vốn trái phiếu Chính phủ kế hoạch năm 2013 là 21.439,42 tỷ đồng </w:t>
      </w:r>
      <w:r>
        <w:rPr>
          <w:i/>
          <w:iCs/>
        </w:rPr>
        <w:t>(hai mươi mốt nghìn bốn trăm ba mươi chín tỷ bốn trăm hai mươi triệu đồng)</w:t>
      </w:r>
      <w:r>
        <w:rPr/>
        <w:t>, trong đó vốn ngân sách nhà nước là 6.314,57 tỷ đồng, vốn trái phiếu Chính phủ là 15.124,85 tỷ đồng theo các nguyên tắc, tiêu chí, danh mục và mức vốn ứng trước đối với các dự án của các Bộ, ngành và các tỉnh, thành phố trực thuộc Trung ương theo đề nghị của Bộ Kế hoạch và Đầu tư tại vẳn bản số 6593/BKHĐT-TH ngày 30 tháng 8 năm 2012.</w:t>
      </w:r>
    </w:p>
    <w:p>
      <w:pPr>
        <w:pStyle w:val="Normal"/>
        <w:spacing w:before="120" w:after="280"/>
        <w:rPr/>
      </w:pPr>
      <w:r>
        <w:rPr/>
        <w:t>Số vốn ứng trước kế hoạch năm 2013 được thực hiện đến hết ngày 31 tháng 12 năm 2012 và giải ngân đến hết ngày 31 tháng 01 năm 2013.</w:t>
      </w:r>
    </w:p>
    <w:p>
      <w:pPr>
        <w:pStyle w:val="Normal"/>
        <w:spacing w:before="120" w:after="280"/>
        <w:rPr>
          <w:b/>
          <w:b/>
          <w:bCs/>
        </w:rPr>
      </w:pPr>
      <w:r>
        <w:rPr>
          <w:b/>
          <w:bCs/>
        </w:rPr>
        <w:t>Điều 2.</w:t>
      </w:r>
    </w:p>
    <w:p>
      <w:pPr>
        <w:pStyle w:val="Normal"/>
        <w:spacing w:before="120" w:after="280"/>
        <w:rPr/>
      </w:pPr>
      <w:r>
        <w:rPr/>
        <w:t>1. Bộ Kế hoạch và Đầu tư khẩn trương thông báo danh mục,mức vốn ứng của từng dự án và hướng dẫn các Bộ, ngành, các tỉnh, thành phố trực thuộc Trung ương triển khai thực hiện ứng vốn theo quy định tại Điều 1 Quyết định này; đồng thời chịu trách nhiệm trước Thủ tướng Chính phủ về tính chính xác của số liệu, danh mục và mức vốn ứng trước của các dự án.</w:t>
      </w:r>
    </w:p>
    <w:p>
      <w:pPr>
        <w:pStyle w:val="Normal"/>
        <w:spacing w:before="120" w:after="280"/>
        <w:rPr/>
      </w:pPr>
      <w:r>
        <w:rPr/>
        <w:t>2. Bộ Tài chính kiểm soát và thực hiện việc tạm ứng cho các dự án theo quy định tại bản số 1023/TTg-KTTH ngày 19 tháng 7 năm 2012 của Thủ tướng Chính phủ.</w:t>
      </w:r>
    </w:p>
    <w:p>
      <w:pPr>
        <w:pStyle w:val="Normal"/>
        <w:spacing w:before="120" w:after="280"/>
        <w:rPr>
          <w:b/>
          <w:b/>
          <w:bCs/>
        </w:rPr>
      </w:pPr>
      <w:r>
        <w:rPr>
          <w:b/>
          <w:bCs/>
        </w:rPr>
        <w:t>Điều 3.</w:t>
      </w:r>
    </w:p>
    <w:p>
      <w:pPr>
        <w:pStyle w:val="Normal"/>
        <w:spacing w:before="120" w:after="280"/>
        <w:rPr/>
      </w:pPr>
      <w:r>
        <w:rPr/>
        <w:t>Các Bộ, các tỉnh, thành phố trực thuộc Trung ương căn cứ danh mục và mức vốn ứng có trách nhiệm;</w:t>
      </w:r>
    </w:p>
    <w:p>
      <w:pPr>
        <w:pStyle w:val="Normal"/>
        <w:spacing w:before="120" w:after="280"/>
        <w:rPr/>
      </w:pPr>
      <w:r>
        <w:rPr/>
        <w:t>1. Thông báo và đôn đốc các đơn vị thuộc phạm vi pháp luật quản lý triển khai thực hiện việc ứng vốn theo đúng danh mục được thông báo;</w:t>
      </w:r>
    </w:p>
    <w:p>
      <w:pPr>
        <w:pStyle w:val="Normal"/>
        <w:spacing w:before="120" w:after="280"/>
        <w:rPr/>
      </w:pPr>
      <w:r>
        <w:rPr/>
        <w:t>2. Bố trí đủ nguồn vốn ngân sách nhà nước và vốn trái phiếu Chính phủ kế hoạch năm 2013 để hoàn trả số vốn ứng trước.</w:t>
      </w:r>
    </w:p>
    <w:p>
      <w:pPr>
        <w:pStyle w:val="Normal"/>
        <w:spacing w:before="120" w:after="280"/>
        <w:rPr/>
      </w:pPr>
      <w:r>
        <w:rPr/>
        <w:t>3. Thành phố Hải Phòng và tỉnh Đồng Nai chịu trách nhiệm cân đối nguồn vốn ngân sách địa phương để hoàn trả các khoản ứng trước vốn đối ứng các dự án ODA.</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Kế hoạch và Đầu tư, Tài chính, Giao thông vận tải, Nông nghiệp và Phát triển nông thôn, Xây dựng, Quốc phòng, Công an, Y tế, Giáo dục và Đào tạo, Tổng Giám đốc Đường sắt Việt Nam, Chủ tịch Ủy ban nhân dân các tỉnh, thành phố trực thuộc Trung ương và Thủ tướ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Thủ tướng, các PTT Chính phủ;</w:t>
              <w:br/>
              <w:t>- VPCP: BTCN, các PCN, Trợ lý TTCP, các Vụ: KTN, QHQT, KGVX, NC, TV, ĐP, TH, TKBT;</w:t>
              <w:br/>
              <w:t>- Lưu: Văn thư, K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hủ tướng Chính phủ; vanbanphapluat.co</dc:creator>
  <dc:description>Xem chi tiết và tải về văn bản tại đây: http://vanbanphapluat.co/quyet-dinh-1219-qd-ttg-2012-ung-truoc-von-ngan-sach-va-von-trai-phieu</dc:description>
  <cp:keywords>Quyết định; 1219/QĐ-TTg; Thủ tướng Chính phủ; Nguyễn Tấn Dũng; Tài chính nhà nước</cp:keywords>
  <dc:language>en-US</dc:language>
  <cp:lastModifiedBy>Thư viện vanbanphapluat.co</cp:lastModifiedBy>
  <dcterms:modified xsi:type="dcterms:W3CDTF">2017-08-09T06:11:00Z</dcterms:modified>
  <cp:revision>2</cp:revision>
  <dc:subject>Quyết định 1219/QĐ-TTg 2012 ứng trước vốn ngân sách và vốn trái phiếu</dc:subject>
  <dc:title>Quyết định 1219/QĐ-TTg</dc:title>
</cp:coreProperties>
</file>