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23/QĐ-TTg</w:t>
            </w:r>
          </w:p>
        </w:tc>
        <w:tc>
          <w:tcPr>
            <w:tcW w:w="5748" w:type="dxa"/>
            <w:tcBorders/>
          </w:tcPr>
          <w:p>
            <w:pPr>
              <w:pStyle w:val="Normal"/>
              <w:spacing w:before="120" w:after="0"/>
              <w:jc w:val="right"/>
              <w:rPr>
                <w:i/>
                <w:i/>
                <w:iCs/>
              </w:rPr>
            </w:pPr>
            <w:r>
              <w:rPr>
                <w:i/>
                <w:iCs/>
              </w:rPr>
              <w:t xml:space="preserve">Hà Nội, ngày 06 tháng 09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BÌNH PHƯỚC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Bình Phước tại Tờ trình số 75/TTr-UBND ngày 14 tháng 8 năm 2012 và đề nghị của Bộ trưởng Bộ Nội vụ tại Tờ trình số 3112/TTr-BNV ngày 28 tháng 8 năm 2012,</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r>
        <w:rPr/>
        <w:t>Phê chuẩn việc bầu chức danh Ủy viên Ủy ban nhân dân tỉnh Bình Phước nhiệm kỳ 2011 – 2016 đối với ông Phạm Công, Ủy viên Ban Chấp hành Đảng bộ tỉnh, Giám đốc Sở Tài chính.</w:t>
      </w:r>
    </w:p>
    <w:p>
      <w:pPr>
        <w:pStyle w:val="Normal"/>
        <w:spacing w:before="120" w:after="280"/>
        <w:rPr/>
      </w:pPr>
      <w:bookmarkStart w:id="1" w:name="dieu_2"/>
      <w:r>
        <w:rPr>
          <w:b/>
          <w:bCs/>
        </w:rPr>
        <w:t>Điều 2</w:t>
      </w:r>
      <w:bookmarkEnd w:id="1"/>
      <w:r>
        <w:rPr>
          <w:b/>
          <w:bCs/>
        </w:rPr>
        <w:t xml:space="preserve">.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Bình Phước và ông Phạm C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hủ tướng Chính phủ; vanbanphapluat.co</dc:creator>
  <dc:description>Xem chi tiết và tải về văn bản tại đây: http://vanbanphapluat.co/quyet-dinh-1223-qd-ttg-nam-2012-phe-chuan-bau-thanh-vien-uy-ban-nhan-dan-tinh</dc:description>
  <cp:keywords>Quyết định; 1223/QĐ-TTg; Thủ tướng Chính phủ; Nguyễn Tấn Dũng; Bộ máy hành chính</cp:keywords>
  <dc:language>en-US</dc:language>
  <cp:lastModifiedBy>Thư viện vanbanphapluat.co</cp:lastModifiedBy>
  <dcterms:modified xsi:type="dcterms:W3CDTF">2017-08-09T06:11:00Z</dcterms:modified>
  <cp:revision>2</cp:revision>
  <dc:subject>Quyết định 1223/QĐ-TTg năm 2012 phê chuẩn bầu thành viên Ủy ban nhân dân tỉnh</dc:subject>
  <dc:title>Quyết định 1223/QĐ-TTg</dc:title>
</cp:coreProperties>
</file>