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92/QĐ-UBND</w:t>
            </w:r>
          </w:p>
        </w:tc>
        <w:tc>
          <w:tcPr>
            <w:tcW w:w="5724" w:type="dxa"/>
            <w:tcBorders/>
          </w:tcPr>
          <w:p>
            <w:pPr>
              <w:pStyle w:val="Normal"/>
              <w:jc w:val="right"/>
              <w:rPr>
                <w:i/>
                <w:i/>
                <w:iCs/>
              </w:rPr>
            </w:pPr>
            <w:r>
              <w:rPr>
                <w:i/>
                <w:iCs/>
              </w:rPr>
              <w:t>Cần Thơ, ngày 07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HO CHỦ TỊCH ỦY BAN NHÂN DÂN QUẬN, HUYỆN CẤP GIẤY PHÉP THÀNH LẬP VÀ CÔNG NHẬN ĐIỀU LỆ;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THAY ĐỔI HOẶC CẤP LẠI GIẤY PHÉP THÀNH LẬP; THU HỒI GIẤY PHÉP THÀNH LẬP; GIẢI QUYẾT KHIẾU NẠI, TỐ CÁO QUỸ XÃ HỘI, QUỸ TỪ THIỆN</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30/2012/NĐ-CP ngày 12 tháng 4 năm 2012 của Chính phủ về tổ chức, hoạt động của quỹ xã hội, quỹ từ thiện;</w:t>
      </w:r>
    </w:p>
    <w:p>
      <w:pPr>
        <w:pStyle w:val="Normal"/>
        <w:spacing w:before="0" w:after="120"/>
        <w:rPr>
          <w:i/>
          <w:i/>
          <w:iCs/>
        </w:rPr>
      </w:pPr>
      <w:r>
        <w:rPr>
          <w:i/>
          <w:iCs/>
        </w:rPr>
        <w:t>Theo đề nghị của Giám đốc Sở Nội vụ tại Tờ trrình số 399/TTr-SNV ngày 27 tháng 8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Ủy quyền cho Chủ tịch Ủy ban nhân dân quận, huyện quyết định việc cho phép thành lập và công nhận điều lệ;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thay đổi hoặc cấp lại giấy phép thành lập; thu hồi giấy phép thành lập; giải quyết khiếu nại, tố cáo về quỹ xã hội, quỹ từ thiện có phạm vi hoạt động trong quận, huyện, xã, phường, thị trấn.</w:t>
      </w:r>
    </w:p>
    <w:p>
      <w:pPr>
        <w:pStyle w:val="Normal"/>
        <w:spacing w:before="0" w:after="120"/>
        <w:rPr/>
      </w:pPr>
      <w:r>
        <w:rPr>
          <w:b/>
          <w:bCs/>
        </w:rPr>
        <w:t>Điều 2.</w:t>
      </w:r>
      <w:r>
        <w:rPr/>
        <w:t xml:space="preserve"> Chủ tịch Ủy ban nhân dân quận, huyện chịu trách nhiệm trước Ủy ban nhân dân, Chủ tịch Ủy ban nhân dân thành phố và trước pháp luật về việc thực hiện nhiệm vụ được ủy quyền.</w:t>
      </w:r>
    </w:p>
    <w:p>
      <w:pPr>
        <w:pStyle w:val="Normal"/>
        <w:spacing w:before="0" w:after="120"/>
        <w:rPr/>
      </w:pPr>
      <w:r>
        <w:rPr>
          <w:b/>
          <w:bCs/>
        </w:rPr>
        <w:t>Điều 3.</w:t>
      </w:r>
      <w:r>
        <w:rPr/>
        <w:t xml:space="preserve"> Quyết định này có hiệu lực thi hành kể từ ngày ký và thay thế Quyết định số 1241/QĐ-UBND ngày 21 tháng 4 năm 2009 của Chủ tịch Ủy ban nhân dân thành phố về việc ủy quyền cho phép thành lập, hợp nhất, sáp nhập, chia, tách, giải thể quỹ xã hội, quỹ từ thiện; đình chỉ hoạt động; thay đổi, thu hồi giấy phép thành lập; công nhận, sửa đổi, bổ sung Điều lệ quỹ xã hội, quỹ từ thiện; đổi tên quỹ và giải quyết khiếu nại, tố cáo quỹ xã hội, quỹ từ thiện.</w:t>
      </w:r>
    </w:p>
    <w:p>
      <w:pPr>
        <w:pStyle w:val="Normal"/>
        <w:spacing w:before="0" w:after="120"/>
        <w:rPr/>
      </w:pPr>
      <w:r>
        <w:rPr>
          <w:b/>
          <w:bCs/>
        </w:rPr>
        <w:t>Điều 4.</w:t>
      </w:r>
      <w:r>
        <w:rPr/>
        <w:t xml:space="preserve"> Chánh Văn phòng Ủy ban nhân dân thành phố, Giám đốc Sở Nội vụ, thủ trưởng cơ quan, ban, ngành thành phố, Chủ tịch Ủy ban nhân dân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Lê Hùng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hành phố Cần Thơ; vanbanphapluat.co</dc:creator>
  <dc:description>Xem chi tiết và tải về văn bản tại đây: http://vanbanphapluat.co/quyet-dinh-2192-qd-ubnd-nam-2012-uy-quyen-chu-tich-uy-ban-nhan-dan-quan-huyen</dc:description>
  <cp:keywords>Quyết định; 2192/QĐ-UBND; Thành phố Cần Thơ; Lê Hùng Dũng; Bộ máy hành chính; Văn hóa - Xã hội</cp:keywords>
  <dc:language>en-US</dc:language>
  <cp:lastModifiedBy>Thư viện vanbanphapluat.co</cp:lastModifiedBy>
  <dcterms:modified xsi:type="dcterms:W3CDTF">2017-08-09T06:12:00Z</dcterms:modified>
  <cp:revision>2</cp:revision>
  <dc:subject>Quyết định 2192/QĐ-UBND năm 2012 ủy quyền Chủ tịch Ủy ban nhân dân quận huyện</dc:subject>
  <dc:title>Quyết định 2192/QĐ-UBND</dc:title>
</cp:coreProperties>
</file>