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5/2012/QĐ-UBND</w:t>
            </w:r>
          </w:p>
        </w:tc>
        <w:tc>
          <w:tcPr>
            <w:tcW w:w="5724" w:type="dxa"/>
            <w:tcBorders/>
          </w:tcPr>
          <w:p>
            <w:pPr>
              <w:pStyle w:val="Normal"/>
              <w:jc w:val="right"/>
              <w:rPr>
                <w:i/>
                <w:i/>
                <w:iCs/>
              </w:rPr>
            </w:pPr>
            <w:r>
              <w:rPr>
                <w:i/>
                <w:iCs/>
              </w:rPr>
              <w:t>Bắc Kạn, ngày 07 tháng 9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 KHOẢN 2, KHOẢN 8 VÀ KHOẢN 9 ĐIỀU 8 CỦA QUY ĐỊNH BAN HÀNH KÈM THEO QUYẾT ĐỊNH SỐ: 1554/2009/QĐ-UBND NGÀY 25/6/2009 CỦA UBND TỈNH VỀ VIỆC BAN HÀNH QUY ĐỊNH QUẢN LÝ NHÀ NƯỚC VỀ TÀI NGUYÊN NƯỚC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Nghị định số: 38/2011/NĐ-CP ngày 26/5/2011 của Chính phủ sửa đổi, bổ sung một số điều quy định về thủ tục hành chính của Nghị định số: 181/2004/NĐ-CP ngày 29/10/2004, Nghị định số: 149/2004/NĐ-CP ngày 27/7/2004 và Nghị định số: 160/2005/NĐ-CP ngày 27/12/2005 của Chính phủ;</w:t>
      </w:r>
    </w:p>
    <w:p>
      <w:pPr>
        <w:pStyle w:val="Normal"/>
        <w:spacing w:before="0" w:after="120"/>
        <w:rPr>
          <w:i/>
          <w:i/>
          <w:iCs/>
        </w:rPr>
      </w:pPr>
      <w:r>
        <w:rPr>
          <w:i/>
          <w:iCs/>
        </w:rPr>
        <w:t>Căn cứ Thông tư: 36/2011/TT-BTNMT ngày 15/9/2011 của Bộ Tài nguyên và Môi trường sửa đổi, bổ sung quy định về việc cấp phép hành nghề khoan nước dưới đất ban hành kèm theo Quyết định số: 17/2006/QĐ-BTNMT ngày 12/10/2006 của Bộ Tài nguyên và Môi trường;</w:t>
      </w:r>
    </w:p>
    <w:p>
      <w:pPr>
        <w:pStyle w:val="Normal"/>
        <w:spacing w:before="0" w:after="120"/>
        <w:rPr>
          <w:i/>
          <w:i/>
          <w:iCs/>
        </w:rPr>
      </w:pPr>
      <w:r>
        <w:rPr>
          <w:i/>
          <w:iCs/>
        </w:rPr>
        <w:t>Xét đề nghị của Sở Tài nguyên và Môi trường tại Tờ trình số: 186/TTr- STNMT ngày 28/8/2012; Báo cáo thẩm định số: 53/BC-STP ngày 14/3/2012 của Sở Tư pháp,</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t xml:space="preserve">Sửa đổi, bổ sung một số điều của Quy định quản lý nhà nước về tài nguyên nước trên địa bàn tỉnh Bắc Kạn ban hành kèm theo Quyết định số: 1554/2009/QĐ-UBND ngày 25/6/2009 của UBND tỉnh, cụ thể như sau: </w:t>
      </w:r>
    </w:p>
    <w:p>
      <w:pPr>
        <w:pStyle w:val="Normal"/>
        <w:spacing w:before="0" w:after="120"/>
        <w:rPr>
          <w:b/>
          <w:b/>
          <w:bCs/>
        </w:rPr>
      </w:pPr>
      <w:r>
        <w:rPr>
          <w:b/>
          <w:bCs/>
        </w:rPr>
        <w:t>1. Sửa đổi, bổ sung Khoản 1 Điều 8 như sau:</w:t>
      </w:r>
    </w:p>
    <w:p>
      <w:pPr>
        <w:pStyle w:val="Normal"/>
        <w:spacing w:before="0" w:after="120"/>
        <w:rPr/>
      </w:pPr>
      <w:r>
        <w:rPr/>
        <w:t>“</w:t>
      </w:r>
      <w:r>
        <w:rPr/>
        <w:t>Hồ sơ đề nghị cấp giấy phép thăm dò nước dưới đất được thực hiện theo quy định tại Điểm 2.1, Khoản 2, Mục II của Thông tư số: 02/2005/TT-BTNMT ngày 24/6/2005 của Bộ Tài nguyên và Môi trường và Khoản 1, Điều 4 của Nghị định số: 38/2011/NĐ-CP ngày 26/5/2011 của Chính phủ sửa đổi, bổ sung một số điều quy định về thủ tục hành chính của Nghị định số: 181/2004/NĐ-CP ngày 29/10/2004, Nghị định số: 149/2004/NĐ-CP ngày 27/7/2004 và Nghị định số: 160/2005/NĐ-CP ngày 27/12/2005 của Chính phủ”.</w:t>
      </w:r>
    </w:p>
    <w:p>
      <w:pPr>
        <w:pStyle w:val="Normal"/>
        <w:spacing w:before="0" w:after="120"/>
        <w:rPr/>
      </w:pPr>
      <w:r>
        <w:rPr>
          <w:b/>
          <w:bCs/>
        </w:rPr>
        <w:t>2. Sửa đổi, bổ sung Khoản 2 Điều 8 như sau:</w:t>
      </w:r>
    </w:p>
    <w:p>
      <w:pPr>
        <w:pStyle w:val="Normal"/>
        <w:spacing w:before="0" w:after="120"/>
        <w:rPr/>
      </w:pPr>
      <w:r>
        <w:rPr/>
        <w:t>“</w:t>
      </w:r>
      <w:r>
        <w:rPr/>
        <w:t>Hồ sơ đề nghị cấp giấy phép khai thác, sử dụng nước dưới đất được quy định tại Điểm 2.2, Khoản 2, Mục II của Thông tư số: 02/2005/TT-BTNMT ngày 24/6/2005 của Bộ Tài nguyên và Môi trường và Khoản 2, Điều 2, Khoản 1, Điều 4 của Nghị định số: 38/2011/NĐ-CP ngày 26/5/2011 của Chính phủ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0" w:after="120"/>
        <w:rPr>
          <w:b/>
          <w:b/>
          <w:bCs/>
        </w:rPr>
      </w:pPr>
      <w:r>
        <w:rPr>
          <w:b/>
          <w:bCs/>
        </w:rPr>
        <w:t>3. Sửa đổi, bổ sung Khoản 8 Điều 8 như sau:</w:t>
      </w:r>
    </w:p>
    <w:p>
      <w:pPr>
        <w:pStyle w:val="Normal"/>
        <w:spacing w:before="0" w:after="120"/>
        <w:rPr/>
      </w:pPr>
      <w:r>
        <w:rPr/>
        <w:t>“</w:t>
      </w:r>
      <w:r>
        <w:rPr/>
        <w:t>Hồ sơ đề nghị cấp giấy phép hành nghề khoan nước dưới đất được thực hiện theo quy định tại Điểm a, Khoản 2, Điều 1 của Thông tư số: 36/2011/TT-BTNMT ngày 15/9/2011 của Bộ Tài nguyên và Môi trường sửa đổi, bổ sung quy định về việc cấp phép hành nghề khoan nước dưới đất ban hành kèm theo Quyết định số: 17/2006/QĐ-BTNMT ngày 12/10/2006 của Bộ Tài nguyên và Môi trường”.</w:t>
      </w:r>
    </w:p>
    <w:p>
      <w:pPr>
        <w:pStyle w:val="Normal"/>
        <w:spacing w:before="0" w:after="120"/>
        <w:rPr>
          <w:b/>
          <w:b/>
          <w:bCs/>
        </w:rPr>
      </w:pPr>
      <w:r>
        <w:rPr>
          <w:b/>
          <w:bCs/>
        </w:rPr>
        <w:t>4. Sửa đổi, bổ sung Khoản 9 Điều 8 như sau:</w:t>
      </w:r>
    </w:p>
    <w:p>
      <w:pPr>
        <w:pStyle w:val="Normal"/>
        <w:spacing w:before="0" w:after="120"/>
        <w:rPr/>
      </w:pPr>
      <w:r>
        <w:rPr/>
        <w:t>“</w:t>
      </w:r>
      <w:r>
        <w:rPr/>
        <w:t>Hồ sơ đề nghị gia hạn, điều chỉnh nội dung giấy phép hành nghề khoan nước dưới đất được thực hiện theo quy định tại Khoản 3, Điều 1 của Thông tư số: 36/2011/TT-BTNMT ngày 15/9/2011 của Bộ Tài nguyên và Môi trường sửa đổi, bổ sung quy định về việc cấp phép hành nghề khoan nước dưới đất ban hành kèm theo Quyết định số: 17/2006/QĐ-BTNMT ngày 12/10/2006 của Bộ Tài nguyên và Môi trường”.</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 xml:space="preserve">Điều 3. </w:t>
      </w:r>
      <w:r>
        <w:rPr/>
        <w:t>Các ông, bà: Chánh Văn phòng Ủy ban nhân dân tỉnh, Giám đốc Sở Tài nguyên và Môi trường, Thủ trưởng các Sở, Ngành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512" w:hRule="atLeast"/>
        </w:trPr>
        <w:tc>
          <w:tcPr>
            <w:tcW w:w="4302" w:type="dxa"/>
            <w:tcBorders/>
          </w:tcPr>
          <w:p>
            <w:pPr>
              <w:pStyle w:val="Normal"/>
              <w:rPr/>
            </w:pPr>
            <w:r>
              <w:rPr/>
              <w:t> </w:t>
            </w:r>
          </w:p>
        </w:tc>
        <w:tc>
          <w:tcPr>
            <w:tcW w:w="433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 xml:space="preserve">Nguyễn Văn D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Bắc Kạn; vanbanphapluat.co</dc:creator>
  <dc:description>Xem chi tiết và tải về văn bản tại đây: http://vanbanphapluat.co/quyet-dinh-1385-2012-qd-ubnd-sua-doi-quy-dinh-quan-ly-tai-nguyen-nuoc-bac-kan</dc:description>
  <cp:keywords>Quyết định; 1385/2012/QĐ-UBND; Tỉnh Bắc Kạn; Nguyễn Văn Du; Bộ máy hành chính; Tài nguyên - Môi trường</cp:keywords>
  <dc:language>en-US</dc:language>
  <cp:lastModifiedBy>Thư viện vanbanphapluat.co</cp:lastModifiedBy>
  <dcterms:modified xsi:type="dcterms:W3CDTF">2017-08-09T06:12:00Z</dcterms:modified>
  <cp:revision>2</cp:revision>
  <dc:subject>Quyết định 1385/2012/QĐ-UBND sửa đổi quy định quản lý tài nguyên nước Bắc Kạn</dc:subject>
  <dc:title>Quyết định 1385/2012/QĐ-UBND</dc:title>
</cp:coreProperties>
</file>